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21 от  04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rPr/>
      </w:pPr>
      <w:r>
        <w:rPr/>
        <w:t>Постановление  Администрации Семичанского сельского поселения от 14.03.2011г. № 50 «Об  утверждении Административного  регламента по предоставлению муниципальной услуги «Совершение нотариальных действий Главой Семичанского сельского поселения и (или) специально уполномоченным должностным лицом Администрации Семичанского сельского поселения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4-04T09:34:00Z</dcterms:modified>
  <cp:revision>50</cp:revision>
  <dc:subject/>
  <dc:title> </dc:title>
</cp:coreProperties>
</file>