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98"/>
      </w:tblGrid>
      <w:tr>
        <w:trPr>
          <w:trHeight w:val="368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ИЧА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ЛЬСКОГО  ПОСЕЛЕН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ул .Ленина ,1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х. Семичный, 347400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ел. (277) 5-48-49, факс 5-48-4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ОКПО 04226511, ОГРН 10561080069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ИНН/КПП 6108006873 / 6108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71 от  03.02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0" w:firstLine="57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Спра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  Администрации Семичанского сельского поселения от 18.01.2011г. № 4  «Об утверждении Положения « Об автомобильных дорогах общего пользования местного значения и осуществления дорожной деятельности на территории муниципального образования « Семичанское сельское поселение»» обнародовано путем  размещения на  информационных стендах Семичанского сельского поселения,  определенных решением  Собрания депутатов  Семичанского сельского поселения № 32 от 28.04.2006 года « Об обнародовании правовых ак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мичанского сельского поселения                              С. С. Герг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13:00Z</dcterms:created>
  <dc:creator>Viktor</dc:creator>
  <dc:description/>
  <dc:language>en-US</dc:language>
  <cp:lastModifiedBy>USER</cp:lastModifiedBy>
  <cp:lastPrinted>2010-08-02T16:32:00Z</cp:lastPrinted>
  <dcterms:modified xsi:type="dcterms:W3CDTF">2011-02-03T12:57:00Z</dcterms:modified>
  <cp:revision>36</cp:revision>
  <dc:subject/>
  <dc:title> </dc:title>
</cp:coreProperties>
</file>