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МИЧАНСКОГО СЕЛЬСКОГО ПОСЕЛЕНИЯ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РАЙО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 № 47</w:t>
      </w:r>
    </w:p>
    <w:p>
      <w:pPr>
        <w:pStyle w:val="Normal"/>
        <w:ind w:left="-993" w:right="-9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03. 2011 г.                                                                                      х. Семич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б утверждении Перечня (Реестра) муниципальных услуг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оставляемых Администрацией Семича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Руководствуясь ст. 14,17 Федерального Закона от 06.10.2003г. № 131 – ФЗ « 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17.12.2009г. № 1993-р « Об утверждении сводного перечня первоочередных государственных и муниципальных услуг, предоставляемых в электронном виде, распоряжением Администрации Ростовской области от 05.08.2010г. №76 « Об утверждении Плана перехода на предоставление в электронном виде государственных услуг( функций) в Ростовской обла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реестр (перечень) муниципальных услуг, предоставляемых администрацией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финансисту разместить на официальном сайте Администрации Семичанского сельского поселения реестр муниципальных услуг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емичанского  сельского поселения                                     С.С. Гергиев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№  от 14.03.20111г.  № 47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60" w:leader="none"/>
        </w:tabs>
        <w:ind w:left="12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708" w:leader="none"/>
          <w:tab w:val="left" w:pos="2500" w:leader="none"/>
        </w:tabs>
        <w:jc w:val="both"/>
        <w:rPr/>
      </w:pPr>
      <w:r>
        <w:rPr/>
        <w:t>Перечень (Реестр) муниципальных услуг, предоставляемых Администрацией Семич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91"/>
        <w:gridCol w:w="5129"/>
        <w:gridCol w:w="1933"/>
        <w:gridCol w:w="2021"/>
        <w:gridCol w:w="19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Нормативный акт, устанавливающий осуществление муниципальной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Вид муниципальной услуги (платная, бесплатна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firstLine="708"/>
              <w:rPr/>
            </w:pPr>
            <w:r>
              <w:rPr/>
              <w:t>6</w:t>
            </w:r>
          </w:p>
        </w:tc>
      </w:tr>
      <w:tr>
        <w:trPr>
          <w:trHeight w:val="47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процессуальны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м законом от 02.05.2006 № 59-ФЗ «О порядке рассмотрения обращений граждан Российской Федерации»</w:t>
            </w:r>
            <w:r>
              <w:rPr>
                <w:color w:val="000000"/>
                <w:szCs w:val="28"/>
              </w:rPr>
              <w:t xml:space="preserve"> (далее - Федеральный закон от 2 мая 2006 года № 59-ФЗ)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м законом от 02.03.2007 № 25-ФЗ «О муниципальной службе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м законом от 27.07.2007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ластным законом от 18.09.2006 № 540-ЗС «О порядке рассмотрения обращений</w:t>
            </w:r>
            <w:r>
              <w:rPr/>
              <w:t xml:space="preserve"> граждан»</w:t>
            </w:r>
            <w:r>
              <w:rPr>
                <w:szCs w:val="28"/>
              </w:rPr>
              <w:t xml:space="preserve"> Уставом муниципального образования «Семичан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Normal"/>
        <w:ind w:right="-730" w:hanging="0"/>
        <w:rPr/>
      </w:pPr>
      <w:r>
        <w:rPr/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91"/>
        <w:gridCol w:w="5129"/>
        <w:gridCol w:w="1933"/>
        <w:gridCol w:w="2021"/>
        <w:gridCol w:w="19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выписок из похозяйственных книг утвержденным </w:t>
            </w:r>
            <w:r>
              <w:rPr>
                <w:bCs/>
                <w:szCs w:val="28"/>
              </w:rPr>
              <w:t>административным регламентом Администрации Сем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   </w:t>
            </w:r>
            <w:r>
              <w:rPr/>
              <w:t>Постановление Администрации Семичанского сельского поселения от 14.03.2011 года № 49 «  Об  утверждении Административного регламента администрации Семичанского сельского поселения муниципальной услуги « Выдача справок, выписок из похозяйственных. книг населенных пунктов Семичанского сельского посе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справок  утвержденным </w:t>
            </w:r>
            <w:r>
              <w:rPr>
                <w:bCs/>
                <w:szCs w:val="28"/>
              </w:rPr>
              <w:t>административным регламентом Администрации Сем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Семичанского сельского поселения от 14.03.2011 года № 49 «  Об  утверждении Административного регламента администрации Семичанского сельского поселения муниципальной услуги « Выдача справок, выписок из похозяйственных  книг населенных пунктов Семичанского сельского поселения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4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Нотариальные действия, совершаемые Главой Семичанского сельского поселения. ( Удостоверение доверенностей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      </w:r>
            <w:r>
              <w:rPr>
                <w:rStyle w:val="Rvts7"/>
              </w:rPr>
              <w:t xml:space="preserve"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 Приказом Министерства  юстиции Российской Федерации от 27 декабря 2007 года № 256; Налоговым кодексом Российской Федерации; </w:t>
            </w:r>
            <w:r>
              <w:rPr/>
              <w:t>Уставом  муниципального образования «Семичанское сельское поселение» Дубовского района Ростовской област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</w:rPr>
              <w:t xml:space="preserve">Платно </w:t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91"/>
        <w:gridCol w:w="5129"/>
        <w:gridCol w:w="1933"/>
        <w:gridCol w:w="2021"/>
        <w:gridCol w:w="1942"/>
      </w:tblGrid>
      <w:tr>
        <w:trPr>
          <w:trHeight w:val="39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Нотариальные действия, совершаемые Главой Семичанского сельского поселения (Удостоверение завещаний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      </w:r>
            <w:r>
              <w:rPr>
                <w:rStyle w:val="Rvts7"/>
              </w:rPr>
              <w:t xml:space="preserve"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 Приказом Министерства  юстиции Российской Федерации от 27 декабря 2007 года № 256; Налоговым кодексом Российской Федерации; </w:t>
            </w:r>
            <w:r>
              <w:rPr/>
              <w:t>Уставом  муниципального образования «Семичанское сельское поселение» Дубовского района Ростовской област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</w:rPr>
              <w:t>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Нотариальные действия, совершаемые Главой Семичанского сельского поселения</w:t>
            </w:r>
            <w:r>
              <w:rPr>
                <w:rStyle w:val="Rvts6"/>
              </w:rPr>
              <w:t xml:space="preserve"> (Принятие мер  по охране наследственного имущества и  в случае необходимости  меры по управлению им путем заключения договора  хранения наследственного имущества, договора доверительного управления этим имуществом;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      </w:r>
            <w:r>
              <w:rPr>
                <w:rStyle w:val="Rvts7"/>
              </w:rPr>
              <w:t xml:space="preserve"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 Приказом Министерства  юстиции Российской Федерации от 27 декабря 2007 года № 256; Налоговым кодексом Российской Федерации; </w:t>
            </w:r>
            <w:r>
              <w:rPr/>
              <w:t>Уставом  муниципального образования «Семичанское сельское поселение» Дубовского района Ростовской област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Style w:val="Rvts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91"/>
        <w:gridCol w:w="5129"/>
        <w:gridCol w:w="1933"/>
        <w:gridCol w:w="2021"/>
        <w:gridCol w:w="1942"/>
      </w:tblGrid>
      <w:tr>
        <w:trPr>
          <w:trHeight w:val="4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/>
              <w:t>Нотариальные действия, совершаемые Главой Семичанского сельского поселения</w:t>
            </w:r>
            <w:r>
              <w:rPr>
                <w:rStyle w:val="Rvts6"/>
              </w:rPr>
              <w:t xml:space="preserve"> свидетельствование верности копий документов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Rvts6"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      </w:r>
            <w:r>
              <w:rPr>
                <w:rStyle w:val="Rvts7"/>
              </w:rPr>
              <w:t xml:space="preserve"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 Приказом Министерства  юстиции Российской Федерации от 27 декабря 2007 года № 256; Налоговым кодексом Российской Федерации; </w:t>
            </w:r>
            <w:r>
              <w:rPr/>
              <w:t>Уставом  муниципального образования «Семичанское сельское поселение» Дубовского района Ростовской област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rStyle w:val="Rvts6"/>
              </w:rPr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Выдача характеристики  Администрацией Семичанского сельского посел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</w:r>
    </w:p>
    <w:sectPr>
      <w:type w:val="nextPage"/>
      <w:pgSz w:orient="landscape" w:w="16838" w:h="11906"/>
      <w:pgMar w:left="54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9:00Z</dcterms:created>
  <dc:creator>Нагорный А.А.</dc:creator>
  <dc:description/>
  <cp:keywords/>
  <dc:language>en-US</dc:language>
  <cp:lastModifiedBy>1</cp:lastModifiedBy>
  <cp:lastPrinted>2011-03-23T16:48:00Z</cp:lastPrinted>
  <dcterms:modified xsi:type="dcterms:W3CDTF">2013-12-18T12:20:00Z</dcterms:modified>
  <cp:revision>14</cp:revision>
  <dc:subject/>
  <dc:title> </dc:title>
</cp:coreProperties>
</file>