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СЕМИЧАНСКОГО СЕЛЬСКОГО ПОСЕЛЕН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ДУБОВСКОГО РАЙОНА РОСТОВСКОЙ ОБЛАСТИ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ОСТАНОВЛЕНИЕ № 42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04 марта 2011  год                                                                                   х.Семичный                                                                             </w:t>
      </w:r>
    </w:p>
    <w:p>
      <w:pPr>
        <w:pStyle w:val="Style12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О мероприятиях по  предупреждению возникновения и </w:t>
      </w:r>
    </w:p>
    <w:p>
      <w:pPr>
        <w:pStyle w:val="Normal"/>
        <w:spacing w:before="280" w:after="280"/>
        <w:rPr/>
      </w:pPr>
      <w:r>
        <w:rPr/>
        <w:t xml:space="preserve">распространения  африканской чумы свиней </w:t>
      </w:r>
    </w:p>
    <w:p>
      <w:pPr>
        <w:pStyle w:val="Normal"/>
        <w:spacing w:before="280" w:after="280"/>
        <w:rPr/>
      </w:pPr>
      <w:r>
        <w:rPr/>
        <w:t xml:space="preserve">на территории Семичанского сельского поселения в 2011 году </w:t>
      </w:r>
    </w:p>
    <w:p>
      <w:pPr>
        <w:pStyle w:val="Style12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В соответствии с Федеральным законом Российской Федерации от 14.05.1993 года №497-1 «О ветеринарии», Областным законом Ростовской области от 19.07.2010 года №445-ЗС «Об основных неотложных мерах по предотвращению распространения африканской чумы свиней в Ростовской области», Постановлением Администрации Дубовского района от 25.02.2011 года №96 «Об утверждении Комплексного плана по предупреждению возникновения и распространения африканской чумы свиней на территории Дубовского района на 2011 год», в целях предупреждения возникновения и распространения африканской чумы на территории Семичанского сельского поселения </w:t>
      </w:r>
    </w:p>
    <w:p>
      <w:pPr>
        <w:pStyle w:val="Consplustitle"/>
        <w:jc w:val="center"/>
        <w:rPr/>
      </w:pPr>
      <w:r>
        <w:rPr/>
        <w:t xml:space="preserve">ПОСТАНОВЛЯЮ: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title"/>
        <w:rPr/>
      </w:pPr>
      <w:r>
        <w:rPr/>
        <w:t xml:space="preserve">     </w:t>
      </w:r>
      <w:r>
        <w:rPr/>
        <w:t xml:space="preserve">1. Установить следующие меры: </w:t>
      </w:r>
    </w:p>
    <w:p>
      <w:pPr>
        <w:pStyle w:val="Normal"/>
        <w:spacing w:before="280" w:after="280"/>
        <w:rPr/>
      </w:pPr>
      <w:r>
        <w:rPr/>
        <w:t xml:space="preserve">1.1.         Запретить ввоз свиней на территорию Семичанского сельского поселения. </w:t>
      </w:r>
    </w:p>
    <w:p>
      <w:pPr>
        <w:pStyle w:val="Normal"/>
        <w:spacing w:before="280" w:after="280"/>
        <w:rPr/>
      </w:pPr>
      <w:r>
        <w:rPr/>
        <w:t xml:space="preserve">1.2.         Запретить отделению почтовой связи прием посылок от граждан с продуктами и сырьем животного происхождения. </w:t>
      </w:r>
    </w:p>
    <w:p>
      <w:pPr>
        <w:pStyle w:val="Normal"/>
        <w:spacing w:before="280" w:after="280"/>
        <w:rPr/>
      </w:pPr>
      <w:r>
        <w:rPr/>
        <w:t xml:space="preserve">1.3.         Запретить выпас свиней. </w:t>
      </w:r>
    </w:p>
    <w:p>
      <w:pPr>
        <w:pStyle w:val="Normal"/>
        <w:spacing w:before="280" w:after="280"/>
        <w:rPr/>
      </w:pPr>
      <w:r>
        <w:rPr/>
        <w:t xml:space="preserve">2.     Провести разъяснительную работу среди населения о наличии угрозы возникновения африканской чумы свиней, мерах профилактики и ликвидации болезни. </w:t>
      </w:r>
    </w:p>
    <w:p>
      <w:pPr>
        <w:pStyle w:val="Normal"/>
        <w:spacing w:before="280" w:after="280"/>
        <w:rPr/>
      </w:pPr>
      <w:r>
        <w:rPr/>
        <w:t xml:space="preserve">3.     Организовать работу по проведению учета поголовья свиней в личных подсобных хозяйствах с оформлением актов по каждому населенному пункту. </w:t>
      </w:r>
    </w:p>
    <w:p>
      <w:pPr>
        <w:pStyle w:val="Normal"/>
        <w:spacing w:before="280" w:after="280"/>
        <w:rPr/>
      </w:pPr>
      <w:r>
        <w:rPr/>
        <w:t xml:space="preserve">4.      Определить место сжигания и утилизации трупов свиней в случае возникновения АЧС  - на яме Беккаря. </w:t>
      </w:r>
    </w:p>
    <w:p>
      <w:pPr>
        <w:pStyle w:val="Normal"/>
        <w:spacing w:before="280" w:after="280"/>
        <w:rPr/>
      </w:pPr>
      <w:r>
        <w:rPr/>
        <w:t xml:space="preserve">5.     Для погрузки и вывоза убитых и павших животных к месту утилизации использовать трактор МТЗ-80,  погрузчик, механизатор Пупков А.П., трактор МТЗ – 82 + прицеп 2ПТС – 4, механизатор Елькин Л.Л. , (КФХ «Степная Новь»). </w:t>
      </w:r>
    </w:p>
    <w:p>
      <w:pPr>
        <w:pStyle w:val="Normal"/>
        <w:spacing w:before="280" w:after="280"/>
        <w:rPr/>
      </w:pPr>
      <w:r>
        <w:rPr/>
        <w:t xml:space="preserve">6.     Создать основную и дублирующую бригаду по вывозу животных численность по 6 человек. Основная бригада: 1.Панфилов В.А. 2.Либельт В.А. 3 .Назаров С.Б. 4.Пупков С.С. 5.Моисеев А.В. 6.Либельт В.В. (КФХ «Степная Новь»).Дублирующая бригада: 1.Никитенко С.С. 2. Волобуев В.И. 3. Махно А.М. 4. Попов Н.П. 5. Ермаков П.Н. 6. Ченцов Н.Г.  (КФХ «Заря-2»). </w:t>
      </w:r>
    </w:p>
    <w:p>
      <w:pPr>
        <w:pStyle w:val="Normal"/>
        <w:spacing w:before="280" w:after="280"/>
        <w:rPr/>
      </w:pPr>
      <w:r>
        <w:rPr/>
        <w:t xml:space="preserve">7.     Произвести необходимый запас дизтоплива для сжигания трупов животных  - по 50 литров КФХ «Степная Новь», «Заря-2»,  по 20 литров – КФХ «Атлант», «Веснянка», «Захаров», «Степной край», «Нектар», «Ермак». </w:t>
      </w:r>
    </w:p>
    <w:p>
      <w:pPr>
        <w:pStyle w:val="Normal"/>
        <w:spacing w:before="280" w:after="280"/>
        <w:rPr/>
      </w:pPr>
      <w:r>
        <w:rPr/>
        <w:t xml:space="preserve">8.     Контроль за исполнением настоящего Постановления оставляю за собой. 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Глава Семичанского сельского поселения                                        С.С.Гергиев 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8:00Z</dcterms:created>
  <dc:creator>nazar</dc:creator>
  <dc:description/>
  <cp:keywords/>
  <dc:language>en-US</dc:language>
  <cp:lastModifiedBy>nazar</cp:lastModifiedBy>
  <dcterms:modified xsi:type="dcterms:W3CDTF">2013-09-25T10:57:00Z</dcterms:modified>
  <cp:revision>21</cp:revision>
  <dc:subject/>
  <dc:title/>
</cp:coreProperties>
</file>