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1.2011 г.                                                                         х. Сем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б  утверждении Положения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 автомобильных дорогах обще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льзования местного значения  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уществлении  дорожной деятель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"Семичанское сельское поселение"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С целью осуществления дорожной деятельности в отношении автомобильных дорог местного значения, 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, на основании Приказа Министерства Транспорта РФ от 07.02.2007 № 16 «Об утверждении правил присвоения  автомобильным дорогам идентификационных номеров», Общероссийского классификатора объектов административно - территориального деления ОК 019-95, утвержденного Постановлением Госстандарта РФ от 31.07.1995 № 413, руководствуясь  Уставом Семичан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>1. Утвердить Положение «Об автомобильных дорогах общего пользования местного значения и осуществлении дорожной деятельности на территории муниципального образования "Семичанское сельское поселение"» в новой редакции согласно приложению №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Утвердить перечень автомобильных дорог общего пользования местного значения  Семичанского сельского поселения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>3. Присвоить идентификационные номера автомобильным дорогам общего пользования местного значения Семичанского сельского поселения  согласно приложению № 3 к  настоящему Постановлению.</w:t>
      </w:r>
    </w:p>
    <w:p>
      <w:pPr>
        <w:pStyle w:val="Normal"/>
        <w:jc w:val="both"/>
        <w:rPr/>
      </w:pPr>
      <w:r>
        <w:rPr>
          <w:color w:val="000000"/>
        </w:rPr>
        <w:t>4. Обнародовать указанный порядок путём размещения на стендах, определённых для размещения нормативных док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Постановления № 89 «Об утверждении Положения «Об автомобильных дорогах и осуществлении дорожной деятельности на территории муниципального образования «Семичанское сельское поселение»» от 02.07.2010 г. и № 148 «О внесении изменений в Постановление Администрации Семичанского сельского поселения от 02.07.2010 г. № 89 «Об утверждении  Положения «Об автомобильных дорогах и осуществлении дорожной деятельности на территории муниципального образования «Семичанское сельское поселение» от 01.11.2010 г. считать утратившими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мичанского сельского поселения                                   С.С. Герги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Главы Семича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№ </w:t>
      </w:r>
      <w:r>
        <w:rPr>
          <w:color w:val="000000"/>
          <w:sz w:val="20"/>
          <w:szCs w:val="20"/>
        </w:rPr>
        <w:t xml:space="preserve">4  от 18.01.2011 г. «Об     утверждении Положения      «Об                      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автомобильных    дорогах общего пользования местного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значения    и   осуществлении     дорожной   деятельност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 xml:space="preserve">на территории  муниципального образова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"Семичанское сельское поселение"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автомобильных дорогах общего пользования местного значения  и осуществлении дорожной деятельности на территории Семича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ее Положение разработано в соответствии с  Федеральным законом от 06.10.2003 № 131 «Об общих принципах организации местного самоуправления в Российской Федерации», во исполнение  Федерального закона  от 08.11.2007 №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 с Уставом Семичанского сельского поселени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дел I. ОБЩИЕ ПОЛОЖ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1. Назначение автомобильных дорог общего пользования местного знач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втомобильные дороги являются составной частью транспортной системы Семичанского сельского поселения и предназначены для обеспечения потребности в автомобильных перевозках и связанных с ними услуг на территории Семичанского сельского посе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2. Основные понятия и их определения, применяемые в целях настоящего порядк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втомобильная дорога</w:t>
      </w:r>
      <w:r>
        <w:rPr>
          <w:rFonts w:cs="Times New Roman" w:ascii="Times New Roman" w:hAnsi="Times New Roman"/>
          <w:sz w:val="22"/>
          <w:szCs w:val="22"/>
        </w:rPr>
        <w:t xml:space="preserve"> 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Дорожные сооружения</w:t>
      </w:r>
      <w:r>
        <w:rPr>
          <w:sz w:val="22"/>
          <w:szCs w:val="22"/>
        </w:rPr>
        <w:t xml:space="preserve"> - конструктивные элементы дороги (земляное полотно, проезжая часть и др.), искусственные сооружения (мосты, путепроводы, эстакады, тоннели и др.), а также иные сооружения, необходимые для сохранности, содержания и нормального функционирования автомобильной дороги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рганы управления в сфере дорожного хозяйства</w:t>
      </w:r>
      <w:r>
        <w:rPr>
          <w:sz w:val="22"/>
          <w:szCs w:val="22"/>
        </w:rPr>
        <w:t xml:space="preserve"> – Администрация Семичанского сельского поселения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Дорожная деятельность</w:t>
      </w:r>
      <w:r>
        <w:rPr>
          <w:sz w:val="22"/>
          <w:szCs w:val="22"/>
        </w:rPr>
        <w:t xml:space="preserve"> - деятельность по проектированию, строительству, реконструкции, капитальному ремонту, ремонту и содержанию автомобильных дорог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рожные работы</w:t>
      </w:r>
      <w:r>
        <w:rPr>
          <w:sz w:val="22"/>
          <w:szCs w:val="22"/>
        </w:rPr>
        <w:t xml:space="preserve"> - комплекс работ по строительству, реконструкции, ремонту и содержанию автомобильной дороги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Дорожное хозяйство</w:t>
      </w:r>
      <w:r>
        <w:rPr>
          <w:sz w:val="22"/>
          <w:szCs w:val="22"/>
        </w:rPr>
        <w:t xml:space="preserve"> - производственно-хозяйственный комплекс, включающий автомобильные дороги, дорожные сооружения, и иное имущество необходимое для их функцион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онструкция автомобильной дороги</w:t>
      </w:r>
      <w:r>
        <w:rPr>
          <w:rFonts w:cs="Times New Roman" w:ascii="Times New Roman" w:hAnsi="Times New Roman"/>
          <w:sz w:val="22"/>
          <w:szCs w:val="22"/>
        </w:rPr>
        <w:t xml:space="preserve">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Капитальный ремонт автомобильной дороги</w:t>
      </w:r>
      <w:r>
        <w:rPr>
          <w:sz w:val="22"/>
          <w:szCs w:val="22"/>
        </w:rPr>
        <w:t xml:space="preserve">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монт автомобильной дороги</w:t>
      </w:r>
      <w:r>
        <w:rPr>
          <w:rFonts w:cs="Times New Roman" w:ascii="Times New Roman" w:hAnsi="Times New Roman"/>
          <w:sz w:val="22"/>
          <w:szCs w:val="22"/>
        </w:rPr>
        <w:t xml:space="preserve">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Содержание автомобильной дороги</w:t>
      </w:r>
      <w:r>
        <w:rPr>
          <w:sz w:val="22"/>
          <w:szCs w:val="22"/>
        </w:rPr>
        <w:t xml:space="preserve">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Технические средства организации дорожног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вижения</w:t>
      </w:r>
      <w:r>
        <w:rPr>
          <w:sz w:val="22"/>
          <w:szCs w:val="22"/>
        </w:rPr>
        <w:t xml:space="preserve"> - светофоры, дорожные знаки и указатели, дорожная разметка, направляющие, ограждающие и другие устройства, устанавливаемые на автомобильных дорогах для регулирования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лоса отвода</w:t>
      </w:r>
      <w:r>
        <w:rPr>
          <w:rFonts w:cs="Times New Roman" w:ascii="Times New Roman" w:hAnsi="Times New Roman"/>
          <w:sz w:val="22"/>
          <w:szCs w:val="22"/>
        </w:rPr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>Порядок установления и использования полос отвода автомобильных дорог местного значения устанавливается Администрацией Семичанского сельского поселения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В  границах полосы отвода автомобильной дороги запрещено:</w:t>
      </w:r>
    </w:p>
    <w:p>
      <w:pPr>
        <w:pStyle w:val="Normal"/>
        <w:jc w:val="both"/>
        <w:rPr/>
      </w:pPr>
      <w:r>
        <w:rPr/>
        <w:t>1)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jc w:val="both"/>
        <w:rPr/>
      </w:pPr>
      <w:r>
        <w:rPr/>
        <w:t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jc w:val="both"/>
        <w:rPr/>
      </w:pPr>
      <w:r>
        <w:rPr/>
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Normal"/>
        <w:jc w:val="both"/>
        <w:rPr/>
      </w:pPr>
      <w:r>
        <w:rPr/>
        <w:t>4) выпас животных, а также их прогон через автомобильные дороги вне специально установленных мест, согласованных с Администрацией Семичанского сельского поселения;</w:t>
      </w:r>
    </w:p>
    <w:p>
      <w:pPr>
        <w:pStyle w:val="Normal"/>
        <w:jc w:val="both"/>
        <w:rPr/>
      </w:pPr>
      <w:r>
        <w:rPr/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jc w:val="both"/>
        <w:rPr/>
      </w:pPr>
      <w:r>
        <w:rPr/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3. Принципы осуществления деятельности в сфере дорожного хозяйств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в сфере дорожного хозяйства осуществляется на основе следующих принципов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я развития сети автомобильных дорог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я приоритета содержания и ремонта автомобильных дорог в целях создания безопасных условий дорожного движ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еспечения надежности эксплуатации автомобильных дорог на основе применения единых технических норм и стандартов при осуществлении дорожных работ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я пользователей информацией об автомобильных дорогах и условиях дорожного движ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II. КЛАССИФИКАЦИЯ АВТОМОБИЛЬНЫХ ДОРОГ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4. Автомобильные дороги местного значения Семича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томобильные дороги в зависимости от их значения подразделяю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автомобильные дороги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мобильные дороги в зависимости от вида разрешенного использования подразделяются на автомобильные дороги общего пользования и необщего поль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(внутрипоселковые). К дорогам необщего пользования местного значения относятся автомобильные дороги, находящиеся в  собственности, владении или пользовании администрации Семичанского сельского поселения (исполнительно-распорядительных органов муниципального образования), муниципальных предприятий или учреждений, и используемые ими исключительно для обеспечения собственных нужд либо муниципальных нужд. При этом расположение такой дороги (в пределах муниципального образования или нет) уже не имеет принципиаль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обильные дороги должны иметь идентификационные номера. Автомобильным дорогам местного значения поселений идентификационные номера присваиваются Администрацией Семичанского сельского посе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5. Муниципальные автомобильные дорог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муниципальным автомобильным дорогам относятся улицы, проезды, линии общественного транспорта, дороги местного значения и иные автомобильные дороги, относящиеся к муниципальной собственности и находящиеся в границах муниципального образования «Семичанское сель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ЛНОМОЧИЯ ОРГАНОВ МЕСТ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АМОУПРАВЛЕНИЯ В ОБЛАСТИ ИСПОЛЬЗОВАНИЯ АВТОМОБИЛЬНЫ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РОГ И ОСУЩЕСТВЛЕНИЯ ДОРОЖНОЙ ДЕЯТЕЛЬНОСТ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6. Полномочия Администрации Семичанского сельского поселения в области использования автомобильных дорог и осуществления дорожно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номочиям органов местного самоуправления в области использования автомобильных дорог и осуществления дорожной деятельности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существление контроля за обеспечением сохранности автомобильных дорог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ринятие решений об использовании на платной основе автомобильных дорог общего пользования местного значения и о прекращении такого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утверждение перечня автомобильных дорог общего пользования местного значения, перечня автомобильных дорог не общего пользования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осуществление дорожной деятельности в отношении автомобильных дорог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установление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информационное обеспечение пользователей автомобильными дорогами общего пользования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осуществление иных полномочий, отнесенных настоящим Федеральным законом, другими федеральными законами, законами субъектов Российской Федерации к полномочиям органов местного самоупра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Раздел I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 ОСНОВЫ УПРАВЛЕНИЯ ДОРОЖНОЙ ДЕЯТЕЛЬНОСТЬЮ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7. Управление деятельностью в сфере дорожного хозяйств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деятельностью в сфере дорожного хозяйства в Семичанском сельском поселении осуществляется Администрацией Семичанского сельского поселения в соответствии с её компетенци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дел V. ЭКОНОМИЧЕСКИЕ ОСНОВЫ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И В СФЕРЕ ДОРОЖНОГО ХОЗЯЙСТВ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8. Имущество автомобильных дорог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став имущества автомобильных дорог входит комплекс дорожных сооружений автомобильной дороги, имущество, необходимое для управления дорогой и ее содержания, а также могут входить участки земель, занимаемые автомобильной дорог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мущество муниципальных автомобильных дорог, приобретаемое за счет средств бюджета Семичанского сельского поселения, является собственностью сельского посе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ядок распоряжения имуществом муниципальных автомобильных дорог определяется органами местного самоуправления в соответствии с законодательством Российской Федерации и законодательством Рост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9. Финансирование строительства, реконструкции, содержания и ремонта автомобильных дорог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рожная деятельность в отношении автомобильных дорог местного значения осуществляется за счет средств бюджета сельского поселения,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ирование расходов местного бюджета на очередной финансовый год (очередной финансовый год и плановый период) на капитальный ремонт,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10. Порядок использования земель, занятых автомобильными дорогам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земель, занятых автомобильными дорогами, должно соответствовать градостроительным, экологическим требованиям, санитарным и иным нормам, установленным нормативными правовыми актами Российской Федерации и нормативными правовыми актами Рост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лосе отвода автомобильной дороги организации, осуществляющие ее ремонт и содержание, имеют право в установленном порядке производить вырубку насаждений, ухудшающих видимость или создающих угрозу безопасности дорожного движ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11. Порядок устройства коммуникаций и пересечений на муниципальных, ведомственных и частных автомобильных дорогах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ядок устройства коммуникаций и пересечений на муниципальных автомобильных дорогах регулируется нормативными правовыми актами Российской Федерации и нормативными правовыми актами Ростовской области, стандартами, техническими норматив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дел V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ЗАКЛЮЧИТЕЛЬНЫЕ ПОЛОЖ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12. Вступление в силу настоящего поряд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орядок вступает в силу с момента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Главы Семича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№ </w:t>
      </w:r>
      <w:r>
        <w:rPr>
          <w:color w:val="000000"/>
          <w:sz w:val="20"/>
          <w:szCs w:val="20"/>
        </w:rPr>
        <w:t xml:space="preserve">4  от 18.01.2011 г. «Об     утверждении Положения      «Об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 xml:space="preserve">автомобильных дорогах общего пользования местного значения и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ении     дорожной          деятельности 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рритории  муниципального образова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"Семичанское сельское поселение"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74"/>
        <w:gridCol w:w="1620"/>
        <w:gridCol w:w="1549"/>
        <w:gridCol w:w="1215"/>
        <w:gridCol w:w="1215"/>
        <w:gridCol w:w="1421"/>
        <w:gridCol w:w="1620"/>
      </w:tblGrid>
      <w:tr>
        <w:trPr>
          <w:trHeight w:val="1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внутрипоселковой автодоро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нутрипоселковой автодорог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внутрипоселковой автодоро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внутрипоселковой автодороги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твердым покрытием,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грунтовым покрытием, м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дорога Вокзаль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7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Новос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Гагари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дорога Централь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Вокз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Энгельс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дорога пер.  Пругловс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Первомайск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дорога  Первомайск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Вокз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пер. Пругловск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дорога Луго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Л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Энгельс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дорога Пролетарск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Первомай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Молодеж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Энгель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Вокзаль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ездная дорога к ДИП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Ми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дорога Гагари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Вокз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жилого дома № 18 по ул. Гагари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дорога Молодеж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Вокз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ул. Пролетарская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дорога Степ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Вокз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ул. Пролетарская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дорога Октябр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Вокз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жилого дома № 20 по ул. Октябр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дорога М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Вокз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 жилого дома № 1 по ул. Энгельс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дорога Новосе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л. Вокз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водонапорной башни по ул. Новоселов, 7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Главы Семича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№ </w:t>
      </w:r>
      <w:r>
        <w:rPr>
          <w:color w:val="000000"/>
        </w:rPr>
        <w:t xml:space="preserve">4 от 18.01.2011 г. «Об     утверждении Положения     «Об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втомобильных дорогах общего пользования местного знач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и  осуществлении дорожной деятель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территории  муниципального обра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"Семичанское сельское поселение"»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4" w:type="dxa"/>
        <w:jc w:val="left"/>
        <w:tblInd w:w="-7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5"/>
        <w:gridCol w:w="4795"/>
        <w:gridCol w:w="4524"/>
      </w:tblGrid>
      <w:tr>
        <w:trPr>
          <w:trHeight w:val="814" w:hRule="atLeast"/>
        </w:trPr>
        <w:tc>
          <w:tcPr>
            <w:tcW w:w="10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ЕНТИФИКАЦИОННЫЕ НОМЕР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МИЧАН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  </w:t>
            </w:r>
            <w:r>
              <w:rPr>
                <w:b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дентификационный номер внутрипоселковой автомобильной дороги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расположение дороги</w:t>
            </w:r>
          </w:p>
        </w:tc>
      </w:tr>
      <w:tr>
        <w:trPr>
          <w:trHeight w:val="295" w:hRule="atLeast"/>
        </w:trPr>
        <w:tc>
          <w:tcPr>
            <w:tcW w:w="7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61-009-013 ОП МП 001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ул. Новоселов до ул. Гаг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(автодорога Вокзальная)</w:t>
            </w:r>
          </w:p>
        </w:tc>
      </w:tr>
      <w:tr>
        <w:trPr>
          <w:trHeight w:val="63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009-013 ОП МП 002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ул. Вокзальная до ул. Энгель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(автодорога Центральная)</w:t>
            </w:r>
          </w:p>
        </w:tc>
      </w:tr>
      <w:tr>
        <w:trPr>
          <w:trHeight w:val="61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009-013 ОП МП 003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ул. Центральная до ул. Первомайская (автодорога пер. Пругловский)</w:t>
            </w:r>
          </w:p>
        </w:tc>
      </w:tr>
      <w:tr>
        <w:trPr>
          <w:trHeight w:val="576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009-013 ОП МП 004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ул. Вокзальная до пер. Пругловский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(автодорога Первомайская)</w:t>
            </w:r>
          </w:p>
        </w:tc>
      </w:tr>
      <w:tr>
        <w:trPr>
          <w:trHeight w:val="588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009-013 ОП МП 005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ул. Ленина до ул. Энгель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(автодорога Луговая)</w:t>
            </w:r>
          </w:p>
        </w:tc>
      </w:tr>
      <w:tr>
        <w:trPr>
          <w:trHeight w:val="53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009-013 ОП МП 006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ул. Первомайской до ул. Молодежная (автодорога Пролетарская)</w:t>
            </w:r>
          </w:p>
        </w:tc>
      </w:tr>
      <w:tr>
        <w:trPr>
          <w:trHeight w:val="63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009-013 ОП МП 007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ул. Центральная  до ул. Вокзальная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(автодорога Энгельса)</w:t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009-013 ОП МП 008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ул. Центральная до ул. Мира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(подъездная дорога к ДИПИ)</w:t>
            </w:r>
          </w:p>
        </w:tc>
      </w:tr>
      <w:tr>
        <w:trPr>
          <w:trHeight w:val="61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009-013 ОП МП 009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ул. Вокзальная до ж.д. № 18ул. Гагарина  (автодорога Гагарина)</w:t>
            </w:r>
          </w:p>
        </w:tc>
      </w:tr>
      <w:tr>
        <w:trPr>
          <w:trHeight w:val="61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1-009-013 ОП МП 010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ул. Вокзальная до ул. Пролетарская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(автодорога Молодежная)</w:t>
            </w:r>
          </w:p>
        </w:tc>
      </w:tr>
      <w:tr>
        <w:trPr>
          <w:trHeight w:val="61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1-009-013 ОП МП 011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ул. Вокзальная до ул. Пролета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(автодорога Степная)</w:t>
            </w:r>
          </w:p>
        </w:tc>
      </w:tr>
      <w:tr>
        <w:trPr>
          <w:trHeight w:val="61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009-013 ОП МП 012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ул. Вокзальная до ул. ж.д. № 20 ул. Октябр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(автодорога Октября)</w:t>
            </w:r>
          </w:p>
        </w:tc>
      </w:tr>
      <w:tr>
        <w:trPr>
          <w:trHeight w:val="61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009-013 ОП МП 013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ул. Вокзальная до ж.д. № 1 ул. Энгель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(автодорога Мира)</w:t>
            </w:r>
          </w:p>
        </w:tc>
      </w:tr>
      <w:tr>
        <w:trPr>
          <w:trHeight w:val="61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009-013 ОП МП 014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ул. Вокзальная до водонапорной башни  ул. Новоселов 7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(автодорога Новоселов)</w:t>
            </w:r>
          </w:p>
        </w:tc>
      </w:tr>
      <w:tr>
        <w:trPr>
          <w:trHeight w:val="374" w:hRule="atLeast"/>
        </w:trPr>
        <w:tc>
          <w:tcPr>
            <w:tcW w:w="10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мичанского сельского поселения                                           С.С. Герги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24:00Z</dcterms:created>
  <dc:creator>Admin</dc:creator>
  <dc:description/>
  <dc:language>en-US</dc:language>
  <cp:lastModifiedBy>USER</cp:lastModifiedBy>
  <cp:lastPrinted>2011-01-31T11:22:00Z</cp:lastPrinted>
  <dcterms:modified xsi:type="dcterms:W3CDTF">2011-01-31T08:27:00Z</dcterms:modified>
  <cp:revision>5</cp:revision>
  <dc:subject/>
  <dc:title>РОССИЙСКАЯ ФЕДЕРАЦИЯ</dc:title>
</cp:coreProperties>
</file>