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317 от  04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rPr/>
      </w:pPr>
      <w:r>
        <w:rPr/>
        <w:t>Постановление  Администрации Семичанского сельского поселения от 04.03.2011г. № 39  «О внесении изменений в Постановление Администрации Семичанского сельского поселения от 08.10.2010 года № 133 « О создании комиссии по соблюдению требований к служебному поведению и регулированию конфликта интересов муниципальных служащих Семичанского сельского поселения» обнародовано путем  размещения на  информационных стендах Семичанского сельского поселения,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3:00Z</dcterms:created>
  <dc:creator>Viktor</dc:creator>
  <dc:description/>
  <dc:language>en-US</dc:language>
  <cp:lastModifiedBy>USER</cp:lastModifiedBy>
  <cp:lastPrinted>2010-08-02T16:32:00Z</cp:lastPrinted>
  <dcterms:modified xsi:type="dcterms:W3CDTF">2011-04-04T09:21:00Z</dcterms:modified>
  <cp:revision>44</cp:revision>
  <dc:subject/>
  <dc:title> </dc:title>
</cp:coreProperties>
</file>