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04.03.2011г.                                                                        х.Семич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внесении изменений  в Постановление Администрации Семичанского сельского поселения от 08.10.2010г. № 133  «О создании комиссии по соблюдению требований к служебному поведению и регулированию конфликта интересов муниципальных служащих Семичанского сельского поселения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На основании протеста  и.о прокурора Дубовского района В.В. Роговицкого на Постановление Администрации Семичанского сельского поселения № 133 от 08.10.2010 года </w:t>
      </w:r>
      <w:r>
        <w:rPr>
          <w:sz w:val="28"/>
          <w:szCs w:val="28"/>
        </w:rPr>
        <w:t>«О создании комиссии по соблюдению требований к служебному поведению и регулированию конфликта интересов муниципальных служащих Семич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вводную ч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«Указом Президента Российской Федерации от 03.03.2007 №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заменить на слова  «Указом Президента Российской Федерации от 01.07.2010 №821 "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</w:rPr>
        <w:t xml:space="preserve">2. Внести в  приложение №1 Положения </w:t>
      </w:r>
      <w:r>
        <w:rPr>
          <w:color w:val="000000"/>
          <w:sz w:val="28"/>
        </w:rPr>
        <w:t xml:space="preserve">о комиссии по </w:t>
      </w:r>
      <w:r>
        <w:rPr>
          <w:sz w:val="28"/>
        </w:rPr>
        <w:t>соблюдению требований к служебному поведению и регулированию конфликта интересов муниципальных служащих Семичанского сельского поселения изменение, дополнив пункт 1 части 3  абзацем следующего содержания: «</w:t>
      </w:r>
      <w:r>
        <w:rPr>
          <w:color w:val="000000"/>
          <w:sz w:val="28"/>
        </w:rPr>
        <w:t xml:space="preserve">а) представление Главой Семичанского сельского поселения в соответствии с пунктом 20 части 3 Положения о проверке достоверности и полноты сведений, представляемых гражданами, претендующими на замещение должностей муниципальной службы Семичанского сельского поселения, и муниципальными служащими Семичанского сельского поселения, и соблюдения муниципальными служащими требований к служебному поведению, утвержденного Постановлением Администрации Семичанского сельского поселения от 24.02.2011 года №38, материалов проверки, свидетельствующих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едставлении муниципальными служащим недостоверных или неполных сведений, предусмотренных подпунктом 1.1 пункта 1 названного Положения; </w:t>
        <w:br/>
        <w:t xml:space="preserve">- о несоблюдении муниципальными служащим требований к служебному поведению и (или) требований об урегулировании конфликта интересов; </w:t>
        <w:br/>
        <w:t>б) поступившее специалисту по правовой и кадровой работе Администрации Семичанского сельского посел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Ростов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  <w:br/>
        <w:t>в) представление Главы Семичанского сельского посе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»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бнародованию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специалиста по правовой и кадровой работе Администрации Семичанского сельского поселен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 С.С. Гергиев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6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9:00Z</dcterms:created>
  <dc:creator>Яна</dc:creator>
  <dc:description/>
  <dc:language>en-US</dc:language>
  <cp:lastModifiedBy>USER</cp:lastModifiedBy>
  <cp:lastPrinted>2011-03-04T16:26:00Z</cp:lastPrinted>
  <dcterms:modified xsi:type="dcterms:W3CDTF">2011-03-04T13:27:00Z</dcterms:modified>
  <cp:revision>22</cp:revision>
  <dc:subject/>
  <dc:title/>
</cp:coreProperties>
</file>