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40"/>
        </w:rPr>
      </w:pPr>
      <w:r>
        <w:rPr>
          <w:sz w:val="28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40"/>
        </w:rPr>
      </w:pPr>
      <w:r>
        <w:rPr>
          <w:sz w:val="28"/>
          <w:szCs w:val="40"/>
        </w:rPr>
        <w:t>СЕМИЧА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40"/>
        </w:rPr>
      </w:pPr>
      <w:r>
        <w:rPr>
          <w:sz w:val="28"/>
          <w:szCs w:val="40"/>
        </w:rPr>
        <w:t>ДУБОВСКОГО РАЙОН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40"/>
        </w:rPr>
      </w:pPr>
      <w:r>
        <w:rPr>
          <w:sz w:val="28"/>
          <w:szCs w:val="40"/>
        </w:rPr>
        <w:t>РОСТОВСКОЙ ОБЛАСТ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ПОСТАНОВЛЕНИЕ № 38</w:t>
      </w:r>
    </w:p>
    <w:p>
      <w:pPr>
        <w:pStyle w:val="Header"/>
        <w:tabs>
          <w:tab w:val="clear" w:pos="4153"/>
          <w:tab w:val="clear" w:pos="8306"/>
        </w:tabs>
        <w:rPr>
          <w:sz w:val="40"/>
        </w:rPr>
      </w:pPr>
      <w:r>
        <w:rPr>
          <w:sz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24.02.2011г.                                             </w:t>
      </w:r>
      <w:r>
        <w:rPr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5245" w:leader="none"/>
          <w:tab w:val="left" w:pos="720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660" w:leader="none"/>
        </w:tabs>
        <w:autoSpaceDE w:val="false"/>
        <w:spacing w:lineRule="auto" w:line="228" w:before="0" w:after="0"/>
        <w:ind w:left="540"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 Семичанского сельского поселения и муниципальными служащими Семичан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auto" w:line="228" w:before="0" w:after="0"/>
        <w:ind w:right="49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бластным законом от 09.10.2007 N 786-ЗС "О муниципальной службе в Ростовской области", Постановлением Администрации Семичанского сельского поселения от 07.04.2010 N 29 "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; Постановление Администрации Семичанского сельского поселения от 24.11.2010 N 154 "О внесении изменений в Постановление Администрации Семичанского сельского поселения от 07.04.2010 N 29  « 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28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рки достоверности и полноты сведений, представляемых гражданами, претендующими на замещение должностей муниципальной службы Семичанского сельского поселения, и муниципальными служащими Семичанского сельского поселения, и</w:t>
      </w:r>
    </w:p>
    <w:p>
      <w:pPr>
        <w:pStyle w:val="Normal"/>
        <w:autoSpaceDE w:val="false"/>
        <w:spacing w:lineRule="auto" w:line="22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 согласно приложению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 сельского поселения                                      С.С. Гергие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autoSpaceDE w:val="false"/>
        <w:spacing w:lineRule="auto" w:line="228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ing1"/>
        <w:ind w:left="4320" w:hanging="0"/>
        <w:rPr/>
      </w:pPr>
      <w:r>
        <w:rPr/>
        <w:t xml:space="preserve">Сем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 № 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СЕМИЧАНСКОГО СЕЛЬСКОГО ПОСЕЛЕНИЯ, И МУНИЦИПАЛЬНЫМИ СЛУЖАЩИМИ СЕМИЧАНСКОГО СЕЛЬСКОГО ПОСЕЛЕНИЯ,  И СОБЛЮДЕНИЯ 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мичанского сельского поселения  от 07.04.2010 N 29 "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; Постановлением Администрации Семичанского сельского поселения  от 24.11.2010 N 154 "О  внесении изменений в Постановление Администрации Семичанского сельского поселения от 07.04.2010 № 29 « 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ражданами, претендующими на замещение должностей муниципальной службы Семичанского сельского поселения  (далее - гражданин),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униципальными служащими Семичанского сельского поселения (далее - муниципальный служащий)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и област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 Семичанского сельского поселения, и муниципальных служащих, замещающих любую должность муниципальной службы Сем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Семичанского сельского поселения от 07.04.2010 N 29 "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; Постановлением Администрации Семичанского сельского поселения  от 24.11.2010 N 154 "О  внесении изменений в Постановление Администрации Семичанского сельского поселения от 07.04.2010 № 29 « О представлении гражданами, претендующими на замещение должностей муниципальной службы 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а) и несовершеннолетних детей» и претендующим на замещение должности муниципальной службы, предусмотренной этим перечнем должностей, осуществляется по правилам, установленны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осуществляется по решению Главы сельского поселения -  в отношении муниципальных служащих, назначение на должность и освобождение от должности которых осуществляется Главо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проверки, предусмотренной пунктом 1 настоящего Порядка, Глава сельского поселения  может принять решение о направлении запросов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по правовой и кадровой работе Администрации сельского поселения (далее – специалист по правовой и кадровой работе) по решению Главы Семичанского сельского поселен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блюдения муниципальными служащими, замещающими должности муниципальной службы в органах Администрации сельского поселения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проверки являетс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,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рядка, может быть представлена правоохранительными, налоговыми, иным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Главой Семичанского сельского поселения, принявшим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специалист по правовой и кадровой работ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учать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11.4 пункта 11 настоящего Поряд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ормативный правовой акт, на основании которого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одержание и объем сведений, подлежащих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рок представле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Специалист по правовой и кадровой работ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ведомление в письменной форме муниципального служащего о начале в отношении него проверки и разъяснение ему содержания подпункта 13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специалист по правовой и кадровой работе обязан ознакомить муниципального служащего под роспись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авать пояснения в письменной форме: в ходе проверки; по вопросам, указанным в подпункте 12.2 пункта 12 настоящего Порядка;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бращаться к специалисту по правовой и кадровой работе с подлежащим удовлетворению ходатайством о проведении с ним беседы по вопросам, указанным в подпункте 12.2 пункта 1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одпункте 15.1 пункта 15 настоящего Порядка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ециалист по правовой и кадровой работе представляет Главе Семичанского сельского поселения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  поступивших к специалисту по правовой и кадровой работе,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авовой и кадровой работе</w:t>
        <w:tab/>
        <w:tab/>
        <w:t xml:space="preserve">                 И.С.Тушканова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320" w:hanging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9:00Z</dcterms:created>
  <dc:creator>urist</dc:creator>
  <dc:description/>
  <dc:language>en-US</dc:language>
  <cp:lastModifiedBy>USER</cp:lastModifiedBy>
  <cp:lastPrinted>2011-03-03T10:20:00Z</cp:lastPrinted>
  <dcterms:modified xsi:type="dcterms:W3CDTF">2011-03-03T07:21:00Z</dcterms:modified>
  <cp:revision>20</cp:revision>
  <dc:subject/>
  <dc:title> </dc:title>
</cp:coreProperties>
</file>