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83 от  03.03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  Администрации Семичанского сельского поселения от 21.02.2011г. № 33  «О пересмотре в 2011 году размера подлежащей внесению платы граждан за коммунальные услуги при приведении его в соответствие с предельным индексом изменения размера платы граждан за коммунальные услуги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3:00Z</dcterms:created>
  <dc:creator>Viktor</dc:creator>
  <dc:description/>
  <dc:language>en-US</dc:language>
  <cp:lastModifiedBy>USER</cp:lastModifiedBy>
  <cp:lastPrinted>2010-08-02T16:32:00Z</cp:lastPrinted>
  <dcterms:modified xsi:type="dcterms:W3CDTF">2011-03-03T11:00:00Z</dcterms:modified>
  <cp:revision>40</cp:revision>
  <dc:subject/>
  <dc:title> </dc:title>
</cp:coreProperties>
</file>