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2.2011 год                                                                                  х.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смотре в 2011 год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подлежащей внесению платы гражд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коммунальные услуги при приведении 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е с предельным индексом изме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а платы граждан за коммунальные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размера платы граждан за коммунальные услуги по муниципальному образованию «Семичанское сельское поселение»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</w:t>
      </w:r>
      <w:r>
        <w:rPr>
          <w:bCs/>
          <w:sz w:val="28"/>
          <w:szCs w:val="28"/>
        </w:rPr>
        <w:t>Региональной службой по тарифам Ростовской области от 10.11.2010 №15/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Федерального закона от 26.12.2005 № 184-ФЗ «О внесении 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</w:t>
      </w:r>
      <w:r>
        <w:rPr>
          <w:bCs/>
          <w:sz w:val="28"/>
          <w:szCs w:val="28"/>
        </w:rPr>
        <w:t xml:space="preserve">Порядком пересмотра уполномоченными органами местного самоуправления Ростовской области размера платы граждан за коммунальные услуги в 2011 году, утвержденным Постановлением Региональной службы по тарифам Ростовской области от 28.12.2010 года №20/1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сти размер платы граждан за коммунальные услуги по муниципальному образованию «Семичанское сельское поселение» в соответствие с установленным предельным индексом путем снижения стоимости услуги водоснабжения. Величина снижения размера платы граждан за коммунальные услуги по муниципальному образованию  «Семичанское сельское поселение» определяется при неизменном наборе и объеме потребляем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 Снизить уровень платежа граждан за коммунальные услуги, определив его в процентах от экономически обоснованного тарифа установленного РСТ РО для ГУ РО «УЭГВ»</w:t>
      </w:r>
      <w:r>
        <w:rPr>
          <w:b/>
          <w:bCs/>
          <w:sz w:val="24"/>
        </w:rPr>
        <w:t xml:space="preserve"> </w:t>
      </w:r>
      <w:r>
        <w:rPr>
          <w:bCs/>
          <w:sz w:val="28"/>
          <w:szCs w:val="28"/>
        </w:rPr>
        <w:t>постановлением РСТ РО №18/10 от 30.11.2010</w:t>
      </w:r>
      <w:r>
        <w:rPr>
          <w:sz w:val="28"/>
          <w:szCs w:val="28"/>
        </w:rPr>
        <w:t xml:space="preserve"> по следующим видам коммунальных услуг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водоснабжению – 19,59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редприятиям ЖКХ выпадающих доходов от снижения уровня платежа граждан осуществля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осуществления перерасчета платы за коммунальные услуги устанавливается в соответствии с приложением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 Определить, что организацией, которая произведет за период с 01.01.2011 года по 31.12.2011 год перерасчет размера платы граждан за коммунальные услуги, является ГУ РО «УЭГ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Семичанского сельского №169 от 13.12.2010 года «Об установлении размера платы граждан за услуги водоснабжения ГУ РО «УЭГВ» на 2011 год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 и распространяется на правоотношения, возникшие с 01.01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 Направить копию настоящего Постановления в Региональную службу по тарифам Ростовской области, в Министерство труда и социального развития Ростовской области и Министерство жилищно-коммунального хозяйства Ростовской области в течение 5 рабочих дней с даты принят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формировать о настоящем Постановлении потребителей, исполнителей коммунальных услуг и ресурсоснабжающие организации в течение 5 рабочих дней с даты принят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           С.С.Герг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ложение 1 </w:t>
      </w:r>
    </w:p>
    <w:p>
      <w:pPr>
        <w:pStyle w:val="TextBody"/>
        <w:ind w:firstLine="70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Постановлению Администрации </w:t>
      </w:r>
    </w:p>
    <w:p>
      <w:pPr>
        <w:pStyle w:val="TextBody"/>
        <w:ind w:firstLine="70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емичанского сельского поселения </w:t>
      </w:r>
    </w:p>
    <w:p>
      <w:pPr>
        <w:pStyle w:val="TextBody"/>
        <w:ind w:firstLine="70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</w:rPr>
        <w:t>132 от 21.02.2011 г.</w:t>
      </w:r>
    </w:p>
    <w:p>
      <w:pPr>
        <w:pStyle w:val="TextBody"/>
        <w:ind w:firstLine="70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108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620"/>
        <w:gridCol w:w="1956"/>
        <w:gridCol w:w="1644"/>
      </w:tblGrid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епень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ономически обоснованный тариф установленный РСТ РО для ГУ РО «УЭГВ» Постановление РСТ РО №18/10 от 30.11.2010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б./чел./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 потребления м³/чел./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платы населения за услуги водоснабжения от экономически обоснованного тарифа установленного РСТ РО «УЭГВ» Постановление РСТ РО №18/10 от 30.11.2010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мер платы граждан руб./чел./мес.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Жилые здания с водопроводом, подключенные к центральной системе водоснабжения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4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3,95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Жилые здания с водопроводом, подключенные к центральной системе водоснабжения с ван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4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5,93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 уличной колон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4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,97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 дворовой колон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4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,7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80" w:right="72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9:00Z</dcterms:created>
  <dc:creator>Владимир Мирошниченко</dc:creator>
  <dc:description/>
  <cp:keywords/>
  <dc:language>en-US</dc:language>
  <cp:lastModifiedBy>А С</cp:lastModifiedBy>
  <cp:lastPrinted>2011-02-24T08:39:00Z</cp:lastPrinted>
  <dcterms:modified xsi:type="dcterms:W3CDTF">2011-02-24T05:39:00Z</dcterms:modified>
  <cp:revision>6</cp:revision>
  <dc:subject/>
  <dc:title>СОВЕТ АДМИНИСТРАЦИИ КРАСНОЯРСКОГО КРАЯ</dc:title>
</cp:coreProperties>
</file>