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ДУБОВ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2.2011                                       № 245                                     х.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/>
        <w:t>О внесении изменений в постановление</w:t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/>
        <w:t>Администрации Семичанского сельского поселения</w:t>
      </w:r>
    </w:p>
    <w:p>
      <w:pPr>
        <w:pStyle w:val="Heading5"/>
        <w:rPr/>
      </w:pPr>
      <w:r>
        <w:rPr/>
        <w:t>от 30.12.2009 № 1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Семичанского сельского поселения  в соответствие с действующе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ПОСТАНОВЛЯЮ:</w:t>
      </w:r>
    </w:p>
    <w:p>
      <w:pPr>
        <w:pStyle w:val="Normal"/>
        <w:tabs>
          <w:tab w:val="clear" w:pos="708"/>
          <w:tab w:val="left" w:pos="9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1.Внести в постановление Администрации Семичанского сельского поселения от 30.12.2009 года № 114 «О порядке формирования и финансового обеспечения муниципального задания муниципальным учреждениям Семичанского сельского поселения» следующие изменения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1.1.В наименовании, по тексту постановления и приложениях к нему слова «муниципальные учреждения» заменить словами «муниципальные бюджетные учреждения» в соответствующем падеж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мичанского сельского поселения                 С.С.Герги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right="-99" w:firstLine="3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'</w:t>
      </w:r>
      <w:r>
        <w:rPr>
          <w:sz w:val="28"/>
          <w:szCs w:val="28"/>
        </w:rPr>
        <w:t xml:space="preserve"> 5 – 44 –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1</cp:lastModifiedBy>
  <cp:lastPrinted>2011-11-17T13:48:00Z</cp:lastPrinted>
  <dcterms:modified xsi:type="dcterms:W3CDTF">2011-12-26T13:59:00Z</dcterms:modified>
  <cp:revision>150</cp:revision>
  <dc:subject/>
  <dc:title>АДМИНИСТРАЦИЯ РОСТОВСКОЙ ОБЛАСТИ</dc:title>
</cp:coreProperties>
</file>