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11 г.                              № 220                                           х.Семич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  утверждении   ведомственной целевой программы  «Организация проведения выборов в органы местного самоуправления  в Семичанском сельском поселении на 2012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емичанского сельского поселения от 30.10.2008 года  № 70 «Об утверждении Порядка  разработки, утверждения и реализации ведомственных целевых программ» и распоряжением Администрации Семичанского сельского поселения от 26.10.2011 года № 140 «О разработке ведомственной целевой программы «Организация проведения выборов в органы местного самоуправления в Семичанском сельском поселении на 2012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ведомственную  целевую программу «Организация проведения выборов в органы местного самоуправления в Семичанском сельском поселении на 2012 год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ектору экономики и финансов Администрации Семичанского сельского поселения (Жигунова Г.Г.), предусмотреть ассигнования на реализацию в 2012 году ведомственной  целевой программы «Организация проведения выборов в органы местного самоуправления в Семичанском сельском поселении на 2012 г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реализация ведомственной целевой программы «Организация проведения выборов в органы местного самоуправления в Семичанском сельском поселении на 2012 год» рассчитана на один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 его обнародования и распространяется на правоотношения, возникшие с 1 января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                         С.С.Герг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1 № 2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ВЕДЕНИЯ ВЫБОРОВ В ОРГАНЫ МЕСТ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В СЕМИЧАНСКОМ СЕЛЬСКОМ ПОСЕЛЕНИИ               НА 2012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ВЕДЕНИЯ ВЫБОРОВ В ОРГАНЫ МЕСТ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В СЕМИЧАНСКОМ СЕЛЬСКОМ ПОСЕЛЕНИИ               Н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ая целевая программа «Организация проведения выборов в органы местного самоуправления в Семичанском сельском поселении на 2012 год»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ституция Российской Федерации от 12 декабря 1993 года(в ред 30.12.2008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12.06.2002 №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 муниципального образования «Семичанское сельское поселение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мичан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мичан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я выборов в органы местного самоуправления -это непосредственная форма участия граждан в создании местного самоуправ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конодательного и правового регулирования отношений , связанных с проведением выбо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онятия «муниципальные выборы» и правовая природа данных выборов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збирательных округов на территории  Семичанского сельского поселения 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збирательного участка и избирательной комиссии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готовки и проведения выбо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2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мичанского сельского поселения Дуб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составляет 113,0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местного бюджета – 113,0 тыс. рублей;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в органы местного самоуправления признаны состоявшими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брание главы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брание членов Собрания депутатов в количестве 1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замечаний по нарушению избирательных прав жителей Семичанского сельского поселения в ходе подготовки и проведения выбор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Администрация Семичанского сельского поселения Дуб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ание роли демократических институтов обусловило развитие действующей в Российском обществе избирательной системы, нацеленной на обеспечение основных политических прав граждан избирать и быть избранными в органы государственной власти и местного самоуправления. Концепция местного самоуправления, реализуемая Российской Федерацией, предполагает решение вопросов местного значения    не только муниципальными органами власти, но и населением. Это твердое представление, сложившееся в муниципальной теории ещ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, нашло подтверждение в законодательстве, нормы которого гарантировали гражданам возможность непосредственного участия в осуществлении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осуществляется населением. В этих целях население использует институты непосредственной демократии – местные референдумы , выборы в представительные органы, должностных лиц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организации и проведению местных выборов. проведения политической воспитательной и образовательной работы с населением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инцип таков: местное самоуправление в пределах своих полномочий самостоятельно. Этот принцип, однако, не означает, что местное самоуправление оторвано от государства или противоречит ему. Существование местного самоуправления немыслимо без государственной поддержки, государственных гаран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рганизации и проведению на территории Семичанского сельского поселения очередных выборов главы муниципального образования и представительного органа местного самоуправления в связи с истечением срока полномочий осенью 2012 года Собрания депутатов второго созы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авильного определения целей Программы надо определиться – что означает «организация выборов». В самом общем виде это деятельность по подготовке и проведению выборов органов и должностных лиц местного само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о выборах, период подготовки и проведения выборов начинается со дня официального опубликования решения представительного органа о назначении местных выборов до дня представления избирательной комиссией, организующей выборы, отчета о расходовании средств муниципального бюджета, предназначенных на эти цел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гое соответствие всей выборной кампании Закону о выбор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збирательному процессу гласности, прозрач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олитической сознательности сообщества сельского поселения при участии в голос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зование на территории Семичанского сельского поселения десяти одномандатных окру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ование избирательного участка как территориальной единицы , создаваемой для проведения голосования и подсчета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Финансовое обеспечение деятельности избирательной комиссии –коллегиального органа, контролирующего соблюдение на территории участка порядка проведения предвыборной агитации , организующей выбор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вязи с истечением срока полномочий органов местного самоуправления осенью 2012 года. Расходы, связанные с проведением  местных выборов, возлагаются на бюджет муниципального образования «Семичанское сельское поселение». Выделение ассигнований на подготовку и проведение местных выборов предусматривается отдельной строкой в бюджете муниципального образования на очередной финансовый год. Главными распорядителями данных средств являются комиссии, организующие выборы. Денежные средства финансируются Администрацией Семичанского сельского поселения на счет, открытый Территориальной избирательной комиссией Дубовского района в Отделении УФК по Ростовской области или филиале Сбербанка Ро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ями средств являются председатели комиссий. Они же несут персональную ответственность за соответствие финансовых документов решениям комиссий по финансовым вопросами.  По окончании выборной кампании ТИК Дубовского района представляет в Администрацию Семичанского сельского поселения Отчет о поступлении и расходовании средств местного бюдже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Семичанского сельского поселения Дуб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ыборов в органы местного самоуправления депутатов Собрания депутатов третьего созыва и избрание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                  С.С.Гергиев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2 № 2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339"/>
        <w:gridCol w:w="2339"/>
        <w:gridCol w:w="2339"/>
        <w:gridCol w:w="1809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и соисполни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чередных выбо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тся законом о выбор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65 дней до дня истечения срока полномочий предыдущего соста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отдельного 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бирательных округ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80 дней до дня истечения срока полномочий предыдущего соста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отдельного 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омещения для избирательного участ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, чем за 45 дней до выб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отдельного 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участковой избирательной коми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одготовки и проведения выбо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выдвижении кандидатов и их регист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Закону о выбор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еречисление финансовых средств на счет Т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Закону о выбор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метой расходов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2" w:right="28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;Century Gothic" w:hAnsi="Calibri;Century Gothic" w:cs="Calibri;Century Gothic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dc:language>en-US</dc:language>
  <cp:lastModifiedBy>USER</cp:lastModifiedBy>
  <cp:lastPrinted>2011-11-01T16:32:00Z</cp:lastPrinted>
  <dcterms:modified xsi:type="dcterms:W3CDTF">2011-11-01T13:32:00Z</dcterms:modified>
  <cp:revision>24</cp:revision>
  <dc:subject/>
  <dc:title>ГЛАВА АДМИНИСТРАЦИИ</dc:title>
</cp:coreProperties>
</file>