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ЧА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октября 2011 г.                         № 208                           х.Семич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 инвестиций муниципальны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номным и бюджетным учрежд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бюджетных инвестиций муниципальным  автономным и бюджетным учреждениям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издании Семичанского сельского поселения «Семичанские ведо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поселения                 С.С.Герги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ча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 2011 № 2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ЮДЖЕТНЫХ ИНВЕСТИЦИЙ МУНИЦИПАЛЬ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М И БЮДЖЕТНЫМ УЧРЕЖДЕН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оставления бюджетных инвестиций муниципальным автономным и бюджетным учрежд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 бюджетными инвестициями понимаются бюджетные средства , направляемые на создание или увеличение стоимости имущества , находящегося на праве оперативного управления у муниципальных автономных или бюджетных учреждени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регулирования Порядка являются бюджетные инвестиции , предоставленные в це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новых объектов или реконструкции дей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и приобретения основных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сновных средств, не относящихся к объектам капитального строительства, если это приводит    к увеличению стоимости соответствующих основ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бюджетных инвестиций для муниципальных бюджетных или автономных учреждений формируется главным распорядителем бюджетных средств, осуществляющим функции и полномочия учредителя в отношении муниципальных бюджетных или автономных учреждений (далее- орган, осуществляющий полномочия учредител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е инвестиции учреждениям предоставляются в соответствии с утвержденными в установленном порядке муниципальными долгосрочными целевыми программами в пределах утвержденных объемов бюджетных ассигнований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осуществление бюджетных инвестиций , включенные и не включенные в муниципальные долгосрочные целевые программы, отражаются в решении Собрания депутатов Семичанского сельского поселения о бюджете на очередной финансовый год и плановый период в составе расходов по соответствующей целевой статье и виду расходов в разрезе главных распорядителей средст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бюджетных инвестиций учреждениям осуществляется органом,  осуществляющим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ерации со средствами, поступающими учреждениям, созданным на базе имущества, находящегося в муниципальной собственности, учитываются на отдельном лицевом счете учреждения, открытом ему в территориальном органе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юджетные инвестиции учреждениям предоставляются в соответствии с соглашением, заключенным между ними и органом, осуществляющим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 следующи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ие (наименование, дата принятия, номер) на правовой акт , которым утверждено мероприятие в соответствии с пунктом 5 настоящего Порядка , а также предмет согла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мы бюджетных инвестиций , предоставляемых учрежд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нность учредителя по предоставлению бюджетных инвестиций в соответствии с заявкой учреждения, подтвержденной необходимыми докумен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аво органа, осуществляющего функции и полномочия учредителя, на проведение проверок соблюдения учреждениями условий, установленных заключенны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 возврата в бюджет Семичанского сельского поселения сумм бюджетных инвестиций, использованных учреждениями, в случае установления по итогам проверок, проведенных органом, осуществляющим полномочия учредителя, или Контрольно-счетной палатой Ростовской области, факта нарушения целей и условий, определенных заключенным соглашением, а также сумм неиспользованных бюджетных инвестиций в текущем финансовом году, при отсутствии наличия потребности направления их на те же цели в планов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рядок и сроки предоставления отчетности об использовании бюджетных инвестиций, установленной органом, осуществляющим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ют размещение заказов на поставку товаров, выполнение работ и оказание услуг для муниципальных нужд и заключают соответствующие догов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ют контроль за соблюдением сроков выполнения работ (оказания услуг) и их кач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органу, осуществляющему полномочия учредителя,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ют возврат в бюджет Семичанского сельского поселения неиспользованного остатка сумм, предоставленных в форме бюджетных инвестиций, в случаях, установленных пунктом 6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исление бюджетных инвестиций осуществляется в соответствии с заявками и сроками платежей, которые установлены соглашением, на отдельный лицевой счет, открытый в территориальном отделении Федерального казначейства для учета операций со средствами, предоставляемыми в виде бюджетных инвести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сходы учреждений, источником обеспечения которых являются средства, полученные учреждениям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существляются после проверки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бюджетных инвестиций в соответствии с порядком санкционирования указанных расх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51" TargetMode="External"/><Relationship Id="rId3" Type="http://schemas.openxmlformats.org/officeDocument/2006/relationships/hyperlink" Target="consultantplus://offline/main?base=LAW;n=117217;fld=134" TargetMode="External"/><Relationship Id="rId4" Type="http://schemas.openxmlformats.org/officeDocument/2006/relationships/hyperlink" Target="consultantplus://offline/main?base=RLAW186;n=36279;fld=134;dst=100011" TargetMode="External"/><Relationship Id="rId5" Type="http://schemas.openxmlformats.org/officeDocument/2006/relationships/hyperlink" Target="consultantplus://offline/main?base=LAW;n=112715;fld=134;dst=31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2:00Z</dcterms:created>
  <dc:creator>1</dc:creator>
  <dc:description/>
  <cp:keywords/>
  <dc:language>en-US</dc:language>
  <cp:lastModifiedBy>1</cp:lastModifiedBy>
  <cp:lastPrinted>2011-10-13T17:00:00Z</cp:lastPrinted>
  <dcterms:modified xsi:type="dcterms:W3CDTF">2011-10-13T13:02:00Z</dcterms:modified>
  <cp:revision>2</cp:revision>
  <dc:subject/>
  <dc:title/>
</cp:coreProperties>
</file>