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МИЧ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202</w:t>
      </w:r>
    </w:p>
    <w:p>
      <w:pPr>
        <w:pStyle w:val="Normal"/>
        <w:rPr/>
      </w:pPr>
      <w:r>
        <w:rPr/>
        <w:t>04.10. 2011 года                                                                   х.Семи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Семичанского сельского поселения</w:t>
      </w:r>
    </w:p>
    <w:p>
      <w:pPr>
        <w:pStyle w:val="Normal"/>
        <w:rPr/>
      </w:pPr>
      <w:r>
        <w:rPr/>
        <w:t>от 29.12.2010 г. № 177 «Об утверждении штатного расписания</w:t>
      </w:r>
    </w:p>
    <w:p>
      <w:pPr>
        <w:pStyle w:val="Normal"/>
        <w:rPr/>
      </w:pPr>
      <w:r>
        <w:rPr/>
        <w:t xml:space="preserve">Администрации Семичанского сельского </w:t>
      </w:r>
    </w:p>
    <w:p>
      <w:pPr>
        <w:pStyle w:val="Normal"/>
        <w:rPr/>
      </w:pPr>
      <w:r>
        <w:rPr/>
        <w:t>поселения на 2011 год»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принятием Правительства  Ростовской области Постановления от 30.09.2011 года № 11 , в соответствии с п.4 Решения Собрания депутатов Семичанского сельского поселения от 29.11.2008 г. № 9 «О системе оплаты труда работников муниципальных учреждений Семичанского сельского поселения» и п.12 Решения Собрания депутатов Семичанского сельского поселения от 29.11.2008г. № 11</w:t>
      </w:r>
      <w:r>
        <w:rPr/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Об оплате труда работников, осуществляющих техническое обеспечение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  <w:lang w:val="en-US" w:bidi="zxx"/>
        </w:rPr>
        <w:t>C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емичанского сельского поселения, и обслуживающего персонал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ов местного самоуправл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Семичанского сельского поселения</w:t>
      </w:r>
      <w:r>
        <w:rPr/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Семичанского сельского поселения от 30.09.2011 №19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1.Внести изменения в Постановление Администрации Семичанского сельского поселения от 29.12.2010 года № 177 «Об утверждении штатного расписания Администрации Семичанского сельского поселения »,  изложив приложение №2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.Контроль за выполнением настоящего постановления  оставляю за собо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Семичанского сельского поселения                         С.С.Герги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5-44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14:00Z</dcterms:created>
  <dc:creator>Владелец</dc:creator>
  <dc:description/>
  <dc:language>en-US</dc:language>
  <cp:lastModifiedBy>1</cp:lastModifiedBy>
  <cp:lastPrinted>2011-10-07T16:15:00Z</cp:lastPrinted>
  <dcterms:modified xsi:type="dcterms:W3CDTF">2011-11-01T13:30:00Z</dcterms:modified>
  <cp:revision>21</cp:revision>
  <dc:subject/>
  <dc:title/>
</cp:coreProperties>
</file>