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68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 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82 от  03.03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0" w:firstLine="57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Спра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  Администрации Семичанского сельского поселения от .04.02.2011г. № 17  « О внесении изменения в Постановление Администрации Семичанского сельского поселения « Об утверждении положения об официальном сайте Администрации Семичанского сельского поселения» от 02.03.2010г. №16 обнародовано путем  размещения на  информационных стендах Семичанского сельского поселения  определенных решением  Собрания депутатов  Семичанского сельского поселения № 32 от 28.04.2006 года « Об обнародовании правовых акт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С. С. Герг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3:00Z</dcterms:created>
  <dc:creator>Viktor</dc:creator>
  <dc:description/>
  <dc:language>en-US</dc:language>
  <cp:lastModifiedBy>USER</cp:lastModifiedBy>
  <cp:lastPrinted>2010-08-02T16:32:00Z</cp:lastPrinted>
  <dcterms:modified xsi:type="dcterms:W3CDTF">2011-03-03T11:00:00Z</dcterms:modified>
  <cp:revision>40</cp:revision>
  <dc:subject/>
  <dc:title> </dc:title>
</cp:coreProperties>
</file>