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МИЧ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172</w:t>
      </w:r>
    </w:p>
    <w:p>
      <w:pPr>
        <w:pStyle w:val="Normal"/>
        <w:rPr/>
      </w:pPr>
      <w:r>
        <w:rPr/>
        <w:t>05.09. 2011 года                                                                   х.Семи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мичанского сельского поселения</w:t>
      </w:r>
    </w:p>
    <w:p>
      <w:pPr>
        <w:pStyle w:val="Normal"/>
        <w:rPr/>
      </w:pPr>
      <w:r>
        <w:rPr/>
        <w:t>от 29.12.2010 г. № 177 «Об утверждении штатного расписания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>поселения н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вязи с принятием Администрацией Ростовской области Постановления от 04.03.2011 года № 107 (в редакции пост от 03.06.2011 № 348 )«О нормативах формирования расходов на оплату труда депутатов , выборных должностных лиц, выборных должностных лиц местного самоуправления, осуществляющих свои полномочия на постоянной основе, и муниципальных служащих» , постановления Администрации Семичанского сельского поселения от 22.04.2011года № 78 (в редакции пост. от 05.09.2011года № 170 )«Об оплате труда выборных должностных лиц местного самоуправления, осуществляющих свои полномочия на постоянной основе и муниципальных служащих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1.Внести изменения в Постановление Администрации Семичанского сельского поселения от 29.12.2010 года № 177 «Об утверждении штатного расписания Администрации Семичанского сельского поселения » ,  изложив приложение №2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2.Контроль за выполнением настоящего постановления  оставляю за собо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Семичанского сельского поселения                         С.С.Герги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5-44-42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14:00Z</dcterms:created>
  <dc:creator>Владелец</dc:creator>
  <dc:description/>
  <dc:language>en-US</dc:language>
  <cp:lastModifiedBy>USER</cp:lastModifiedBy>
  <cp:lastPrinted>2011-09-07T10:00:00Z</cp:lastPrinted>
  <dcterms:modified xsi:type="dcterms:W3CDTF">2011-09-28T10:06:00Z</dcterms:modified>
  <cp:revision>21</cp:revision>
  <dc:subject/>
  <dc:title/>
</cp:coreProperties>
</file>