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ИЧА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.09.2011 г.                                       № 170                                        х.Сем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Семича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от 22.04.2011года №78 «Об опла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руда выборных должностных лиц мест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управления, осуществляющих свои полномо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постоянной основе и муниципальных служащи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установления денежного содержания лица, замещающего муниципальную должность в Семичанском сельском поселении и муниципальных служащих Семичанского сельского поселения , во исполнение Решений Собрания депутатов Семичанского сельского поселения от 22.04.2011 № 94 «О денежном содержании муниципальных служащих  Семичанского сельского поселения» (в ред решения от 17.08.2011 №110), № 95 «О денежном содержании лица, замещающего муниципальную должность в Семичанском сельском поселении» (в ред решения от 17.08.2011 №108)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остановление Администрации Семичанского сельского поселения от 22.04.2011 года №78 </w:t>
      </w:r>
      <w:r>
        <w:rPr>
          <w:sz w:val="28"/>
        </w:rPr>
        <w:t>«Об оплате  труда выборных должностных лиц местного самоуправления, осуществляющих свои полномочия  на постоянной основе и муниципальных служащих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 Пункты 5 и 6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«5.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Единовременная выплата при предоставлении ежегодного оплачиваемого отпуска выборному должностному лицу местного самоуправления, осуществляющему свои полномочия на постоянной основе, - не более трех должностных окладов, муниципальным служащим - не более двух должностных окла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Материальная помощь выборному должностному лицу местного самоуправления, осуществляющему свои полномочия на постоянной основе, - не более полутора должностных окладов, муниципальным служащим - не более одного должностного окла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Дополнить пунктом 7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Компенсация на лечение при предоставлении ежегодного оплачиваемого отпуска выборному должностному лицу местного самоуправления, осуществляющему свои полномочия на постоянной основе, муниципальным служащим - не более двух должностных окладо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С.С.Гергие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15:00Z</dcterms:created>
  <dc:creator>Clone</dc:creator>
  <dc:description/>
  <cp:keywords/>
  <dc:language>en-US</dc:language>
  <cp:lastModifiedBy>1</cp:lastModifiedBy>
  <cp:lastPrinted>2011-09-07T09:42:00Z</cp:lastPrinted>
  <dcterms:modified xsi:type="dcterms:W3CDTF">2011-09-07T05:43:00Z</dcterms:modified>
  <cp:revision>103</cp:revision>
  <dc:subject/>
  <dc:title>АДМИНИСТРАЦИЯ РОСТОВСКОЙ ОБЛАСТИ</dc:title>
</cp:coreProperties>
</file>