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ЕМИЧАНСКОГО СЕЛЬСКОГО ПОСЕЛЕНИЯ</w:t>
        <w:b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23» августа 2011г.                                 № 159                                   х.Семичны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ценки обоснованности 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налоговых льгот п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м налога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результативности практической реализации  налоговой политики сельского поселения, обоснованности предоставления режимов льготного налогообложения в Семичанском сельском поселении и в соответствии с постановлением Администрации Ростовской области от 13.05.2010 № 305 «О Порядке оценки обоснованности и эффективности налоговых льгот, установленных законодательством Ростовской области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орядок оценки обоснованности и эффективности льгот по местным налогам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С.С.Герг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</w:rPr>
        <w:t>Подготовлено:</w:t>
      </w:r>
    </w:p>
    <w:p>
      <w:pPr>
        <w:pStyle w:val="Normal"/>
        <w:jc w:val="both"/>
        <w:rPr/>
      </w:pPr>
      <w:r>
        <w:rPr/>
        <w:t>Сектором экономики и финансов</w:t>
      </w:r>
    </w:p>
    <w:p>
      <w:pPr>
        <w:pStyle w:val="Normal"/>
        <w:ind w:right="-99" w:firstLine="3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'</w:t>
      </w:r>
      <w:r>
        <w:rPr>
          <w:sz w:val="28"/>
          <w:szCs w:val="28"/>
        </w:rPr>
        <w:t xml:space="preserve"> 5 – 44 – 42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мичан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3 августа 2011г. № 15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ОЦЕНКИ ОБОСНОВАННОСТИ И ЭФФЕКТИВНОСТИ ЛЬГОТ ПО МЕСТНЫМ НАЛОГАМ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</w:rPr>
        <w:t>Оценка обоснованности и эффективности налоговых льгот,  установленных Собранием депутатов Семичанского сельского поселения, проводится по налогам, являющимся доходными источниками бюджета Семичан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</w:rPr>
        <w:t>Ежегодная оценка обоснованности и эффективности налоговых льгот проводится сектором экономики и финансов в соответствии с настоящим Поряд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Оценка обоснованности и эффективности налоговых льгот проводится в целя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мониторинга результатов действия налоговых льго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одготовки предложений о досрочном прекращении действия налоговых льгот или их пролонгации.</w:t>
      </w:r>
    </w:p>
    <w:p>
      <w:pPr>
        <w:pStyle w:val="TextBodyIndent"/>
        <w:rPr/>
      </w:pPr>
      <w:r>
        <w:rPr/>
        <w:t>Проведение оценки обоснованности 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Для оценки обоснованности и эффективности налоговых льгот используются следующие критерии: бюджетная эффективность, социальная эффективность, экономическая эффективнос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</w:rPr>
        <w:t>Бюджетная эффективность – оценка результата хозяйственной деятельности категорий налогоплательщиков, которым предоставлены налоговые льготы, с точки зрения влияния на доходы и расходы бюджета Семичанского сельского поселения.</w:t>
      </w:r>
    </w:p>
    <w:p>
      <w:pPr>
        <w:pStyle w:val="TextBodyIndent"/>
        <w:rPr/>
      </w:pPr>
      <w:r>
        <w:rPr/>
        <w:t>Бюджетная эффективность установленных налоговых льгот признается положительной, если сумма дополнительных фактических поступлений налогов и сборов в бюджет Семичанского сельского поселения от категорий налогоплательщиков, имеющих возможность использовать налоговую льготу, превышает или равна сумме установленных налоговых льгот за рассматриваемый период.</w:t>
      </w:r>
    </w:p>
    <w:p>
      <w:pPr>
        <w:pStyle w:val="TextBodyIndent"/>
        <w:rPr/>
      </w:pPr>
      <w:r>
        <w:rPr/>
        <w:t>В случае, если сумма дополнительных фактических поступлений налогов и сборов в бюджет Семичанского сельского поселения от категорий налогоплательщиков, имеющих возможность использовать налоговую льготу, меньше суммы, установленных налоговых льгот за рассматриваемый период, бюджетная эффективность налоговой льготы признается отрицательн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</w:rPr>
      </w:pPr>
      <w:r>
        <w:rPr>
          <w:sz w:val="28"/>
        </w:rPr>
        <w:t>Социальная эффективность –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TextBodyIndent"/>
        <w:rPr/>
      </w:pPr>
      <w:r>
        <w:rPr/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рост заработной плат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создание новых рабочих мес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улучшение условий тру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создание льготных условий для оплаты услуг незащищенным слоям населения.</w:t>
      </w:r>
    </w:p>
    <w:p>
      <w:pPr>
        <w:pStyle w:val="TextBodyIndent"/>
        <w:rPr/>
      </w:pPr>
      <w:r>
        <w:rPr/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</w:rPr>
      </w:pPr>
      <w:r>
        <w:rPr>
          <w:sz w:val="28"/>
        </w:rPr>
        <w:t>Экономическая эффективность – оценка динамики финансово – 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TextBodyIndent"/>
        <w:rPr/>
      </w:pPr>
      <w:r>
        <w:rPr/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 – экономических показателей деятельности налогоплательщиков (прибыльность, рентабельность, расширение ассортимента продукции, снижение себестоимости продукции).</w:t>
      </w:r>
    </w:p>
    <w:p>
      <w:pPr>
        <w:pStyle w:val="TextBodyIndent"/>
        <w:rPr/>
      </w:pPr>
      <w:r>
        <w:rPr/>
        <w:t>В случае, если предоставление налоговых льгот не привело к улучшению вышеназванных финансово – экономических показателей деятельности категорий налогоплательщиков, имеющих возможность использовать налоговую льготу, экономическая эффективность установленных налоговых льгот признается отрицательной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</w:rPr>
      </w:pPr>
      <w:r>
        <w:rPr>
          <w:sz w:val="28"/>
        </w:rPr>
        <w:t>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</w:rPr>
        <w:t>Оценка обоснованности и эффективности налоговых льгот основывается на данных статистической, налоговой, финансовой отчетности и иной информации Дубовского представительства отдела государственной статистики № 12, Межрайонной ИФНС России № 9 по Ростовской области, органов Администрации Дубовского района, Администрации Семичанского сельского поселения, налогоплательщиков, пользующихся налоговыми льготам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</w:rPr>
      </w:pPr>
      <w:r>
        <w:rPr>
          <w:sz w:val="28"/>
        </w:rPr>
        <w:t>Сбор информации, необходимой для проведения оценки обоснованности и эффективности налоговых льгот, осуществляется в рамках заключенных соглашений о взаимодействии либо посредством направления запросов в органы, располагающие данной информацией, и налогоплательщикам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</w:rPr>
        <w:t>Результаты оценки обоснованности и эффективности налоговых льгот подлежат размещению на официальном сайте Администрации Семичанского сельского посел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41:00Z</dcterms:created>
  <dc:creator>***</dc:creator>
  <dc:description/>
  <cp:keywords/>
  <dc:language>en-US</dc:language>
  <cp:lastModifiedBy>1</cp:lastModifiedBy>
  <cp:lastPrinted>2011-08-16T14:51:00Z</cp:lastPrinted>
  <dcterms:modified xsi:type="dcterms:W3CDTF">2011-08-25T13:05:00Z</dcterms:modified>
  <cp:revision>75</cp:revision>
  <dc:subject/>
  <dc:title/>
</cp:coreProperties>
</file>