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149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0" w:leader="none"/>
          <w:tab w:val="center" w:pos="52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августа 2011 г.                                                                    х. Семичный</w:t>
        <w:tab/>
        <w:tab/>
        <w:tab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 92 от 23.12.2008 г. «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учета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Семичанского сельского поселения в соответствие с законодательством Российской Федерации, в целях совершенствования порядка учета муниципального имущества и ведения реестра муниципального имущества, а также соблюдения единых организационных, методологических и программно-технических принципов ведения реестра муниципального  имуще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ункт 2 Постановления № 92 от 23.12.2008 г. читать в новой редакции: «2.Признать утратившим силу с 1 января 2011 года постановление Главы Администрации Семичанского сельского поселения от 09.06.2007 г. № 28 «Об организации учета имущества Семичанского сельского поселения и ведения реестра имущества Семичанского сельского поселения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пункте 7 главы 1 «Общие положения»  приложения к постановлению Администрации Семичанского сельского поселения от 23.12.2008 г. № 92 «Положения об учете муниципального имущества» заменить  слова «первоначальная стоимость которого превышает 200 тыс. рублей» на слова «первоначальная стоимость которых превышает 70 тыс.руб.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тексте постановления и приложений к нему слова «Отдел имущественных отношений» читать как «специалист по земельным и имущественным отношениям» 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официального обнародования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С.С. Герг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cs="Consolas;Arial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6:00Z</dcterms:created>
  <dc:creator>Пользователь</dc:creator>
  <dc:description/>
  <cp:keywords/>
  <dc:language>en-US</dc:language>
  <cp:lastModifiedBy>Admin</cp:lastModifiedBy>
  <cp:lastPrinted>2011-08-10T15:16:00Z</cp:lastPrinted>
  <dcterms:modified xsi:type="dcterms:W3CDTF">2011-08-30T13:56:00Z</dcterms:modified>
  <cp:revision>2</cp:revision>
  <dc:subject/>
  <dc:title>РОССИЙСКАЯ ФЕДЕРАЦИЯ</dc:title>
</cp:coreProperties>
</file>