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60" w:hanging="0"/>
        <w:jc w:val="center"/>
        <w:rPr/>
      </w:pPr>
      <w:r>
        <w:rPr>
          <w:bCs/>
          <w:sz w:val="28"/>
          <w:szCs w:val="28"/>
        </w:rPr>
        <w:t>СЕМИЧАНСКОГО СЕЛЬСКОГО ПОСЕЛЕНИЯ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08.08.2011 г</w:t>
      </w:r>
      <w:r>
        <w:rPr>
          <w:color w:val="FF0000"/>
          <w:sz w:val="28"/>
          <w:szCs w:val="28"/>
        </w:rPr>
        <w:t xml:space="preserve">.                                    </w:t>
      </w:r>
      <w:r>
        <w:rPr>
          <w:sz w:val="28"/>
          <w:szCs w:val="28"/>
        </w:rPr>
        <w:t>№ 147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целевой программы  «Развитие и модернизац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го хозяйства в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Семичанском сельском поселен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1- 2013 год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остановлением Администрации Семичанского сельского поселения от 30.10.2008 № 69 «Об утверждении  порядка принятия решений о разработке  долгосрочных целевых программ сельского поселения, их формирование и реализация» и распоряжением Администрации Семичанского сельского поселения от  01.08.2011г  № 105  «О разработке муниципальной долгосрочной целевой программы «Развитие  и модернизация жилищно-коммунального хозяйства  в Семичанском сельском поселении на 2011-2013 годы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Утвердить муниципальную долгосрочную целевую программу «Развитие и модернизация жилищно-коммунального хозяйства  в Семичанском сельском поселении на 2011-2013 годы»  согласно приложения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 Начальнику сектора экономики и финансов администрации сельского поселения предусматривать ассигнования на реализацию муниципальной долгосрочной целевой программы «Развит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дернизация жилищно-коммунального хозяйства  в Семичанском сельском поселении на 2011-2013 годы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и модернизация жилищно-коммунального хозяйст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емичанском сельском поселении на 2011-2013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мичанского сельского поселения                         С.С.Герги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1.08.2011 г № 147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Р а з д е л I.  Паспорт Муниципальной долгосрочной целевой программы «Развитие и модернизация жилищно-коммунального хозяйства в Семичанском сельском поселении на 2011-2013 годы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5"/>
        <w:gridCol w:w="6262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и модернизация жилищно-коммунального хозяйства  в Семичанском сельском поселении на 2011-2013 годы» (далее – Программа).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  <w:r>
              <w:rPr>
                <w:color w:val="000000"/>
                <w:sz w:val="28"/>
                <w:szCs w:val="28"/>
              </w:rPr>
              <w:t xml:space="preserve"> Администрации Семичанского сельского поселения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от 01 августа 2011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да №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</w:hyperlink>
            <w:r>
              <w:rPr>
                <w:color w:val="000000"/>
                <w:sz w:val="28"/>
                <w:szCs w:val="28"/>
              </w:rPr>
              <w:t>105  «О разработке Муниципальной долгосрочной целевой программы «Развитие и модернизация  жилишно-коммунального  хозяйства в Семичанском сельском поселении  на 2011-2013 годы»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, </w:t>
            </w:r>
            <w:r>
              <w:rPr>
                <w:sz w:val="28"/>
                <w:szCs w:val="28"/>
              </w:rPr>
              <w:t>устойчивости и надежности функционирования жилищно-коммунальных систем жизнеобеспече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инвестиций в жилищно-коммунальное хозяйст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мплексное решение проблемы организации  водоснабжения в Семичан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еализации программы через ответственное использование субсидий на возмещение части платы граждан за услуги систем водоснабжения в объеме свыше установленного Региональной службой по тарифам области предельного индекса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беспечение финансового оздоровления жилищно-коммунального хозяйства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экономической обстановки в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про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инвестиционной привлекательности жилищно-коммунального комплекса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– 2013 годы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ского сельского поселения ,ГУ РО «УЭГВ»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ского сельского поселения , ГУ РО «УЭГВ»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оставление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3 годах – 1695,5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340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172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182,6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113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562,5 тыс. 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комфортных условий проживания жителей Семичанского сельского 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надежности коммунального обслужи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циальная защита населения при оплате жилищно-коммунальных услуг.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firstLine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хода выполнения Программы осуществляет специалист по вопросам муниципального хозяйства.</w:t>
            </w:r>
          </w:p>
          <w:p>
            <w:pPr>
              <w:pStyle w:val="Normal"/>
              <w:spacing w:before="60" w:after="60"/>
              <w:ind w:firstLine="352"/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средств осуществляет сектор экономики и финансов Администрации Семичанского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выполнения мероприятий Программы рассматривается и утверждается ежегодно Администрацией Семичанского сельского поселения</w:t>
            </w:r>
          </w:p>
        </w:tc>
      </w:tr>
    </w:tbl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II.  Общие полож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для решения важнейшей проблемы –дальнейшее развитие системы социальной поддержки населения Семичанского сельского поселения через снижение стоимости коммунальных услуг.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сходы на компенсацию разницы между экономически-обоснованными тарифами и установленными в муниципальном образовании производятся в соответствии с постановлением Администрации Ростовской области от 24.12.2007года №512 «О порядке расходования средств Фонда софинансирования расходов».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III.  Характеристика проблемы и обоснование</w:t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сти ее решения программным методом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мотря на положительные изменения, произошедшие за годы реформирования жилищно-коммунального хозяйства , позитивных изменений ситуации в этой области достигнуть  не уд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 Несмотря на состоявшийся в 2007-2008 году капитальный ремонт водопроводных сетей по х. Семичный , водоснабжение населения остается одной из главных проблем. Особенно напряженной она становится в весенне-летн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 муниципального образования  имеются : централизованная система водоснабжения общей протяженностью  9621 м , 6 артезианских скважин , 1 шахтный колодец, 2 башни Рожновского. Для  дальнейшей безаварийной эксплуатации и обслуживания в соответствии с санитарными нормативами  водопроводные и канализационные сети требуют значительных финансовых затрат как на ремонтные работы , так и на проектирование  и строительство новых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 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 IV.  Основные цели и задач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1. Комплексное решение проблемы организации  водоснабжения в Семичанском сельском поселен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rPr/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695,5 тыс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562,5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Р а з д е л VI.  Механизм реализации Программы</w:t>
      </w:r>
    </w:p>
    <w:p>
      <w:pPr>
        <w:pStyle w:val="Normal"/>
        <w:jc w:val="both"/>
        <w:rPr/>
      </w:pPr>
      <w:r>
        <w:rPr>
          <w:sz w:val="28"/>
        </w:rPr>
        <w:t xml:space="preserve">Программа финансируется из областного бюджета в пределах бюджетных ассигнований, предусмотренных на </w:t>
      </w:r>
      <w:r>
        <w:rPr>
          <w:spacing w:val="-2"/>
          <w:sz w:val="28"/>
        </w:rPr>
        <w:t>ее реализацию областным законом об областном бюджете.</w:t>
      </w:r>
      <w:r>
        <w:rPr>
          <w:sz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sz w:val="28"/>
        </w:rPr>
        <w:t xml:space="preserve">Средства местного бюджета, объемы финансирования и направления мероприятий Программы </w:t>
      </w:r>
      <w:r>
        <w:rPr>
          <w:color w:val="000000"/>
          <w:sz w:val="28"/>
          <w:szCs w:val="28"/>
        </w:rPr>
        <w:t xml:space="preserve"> в соответствии с ассигнованиями , утвержденными решением Собрания депутатов Семичанского сельского поселения о бюджете на 2011год. Областные средства носят целевой характер и не могут быть использованы на другие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center"/>
        <w:rPr/>
      </w:pPr>
      <w:r>
        <w:rPr>
          <w:b/>
          <w:color w:val="000000"/>
          <w:sz w:val="28"/>
          <w:szCs w:val="28"/>
        </w:rPr>
        <w:t>Р а з д е л  VII.  Организация управления и контроль                                                      за реализаци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Семичан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мичанского сельского поселения заключает контракт с  ГУ РО «УЭГВ» , субъектом , занимающим доминирующее положение на рынке по оказанию услуг водоснабжения на территории Дуб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Семичан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header"/>
        <w:jc w:val="center"/>
        <w:rPr/>
      </w:pPr>
      <w:r>
        <w:rPr>
          <w:b/>
          <w:color w:val="000000"/>
          <w:sz w:val="28"/>
          <w:szCs w:val="28"/>
        </w:rPr>
        <w:t>Р а з д е л VIII.  Оценка эффективности реализации Программы</w:t>
      </w:r>
    </w:p>
    <w:p>
      <w:pPr>
        <w:pStyle w:val="Style12"/>
        <w:spacing w:before="280" w:after="280"/>
        <w:jc w:val="both"/>
        <w:rPr/>
      </w:pPr>
      <w:r>
        <w:rPr>
          <w:color w:val="000000"/>
          <w:sz w:val="28"/>
          <w:szCs w:val="28"/>
        </w:rPr>
        <w:t>Реализация Программы поможет завершить финансовое оздоровление ситуации в жилищно-коммунальном комплексе, повысить эффективность , устойчивость и надежность функционирования систем жизнеобеспечения населения Семича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6:00Z</dcterms:created>
  <dc:creator>Пользователь</dc:creator>
  <dc:description/>
  <cp:keywords/>
  <dc:language>en-US</dc:language>
  <cp:lastModifiedBy>1</cp:lastModifiedBy>
  <cp:lastPrinted>2011-08-03T10:08:00Z</cp:lastPrinted>
  <dcterms:modified xsi:type="dcterms:W3CDTF">2011-08-09T12:20:00Z</dcterms:modified>
  <cp:revision>11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