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60" w:hanging="0"/>
        <w:jc w:val="center"/>
        <w:rPr/>
      </w:pPr>
      <w:r>
        <w:rPr>
          <w:bCs/>
          <w:sz w:val="28"/>
          <w:szCs w:val="28"/>
        </w:rPr>
        <w:t>СЕМИЧАНСКОГО СЕЛЬСКОГО ПОСЕЛЕНИЯ</w:t>
      </w:r>
    </w:p>
    <w:p>
      <w:pPr>
        <w:pStyle w:val="Normal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01.08.2011 г</w:t>
      </w:r>
      <w:r>
        <w:rPr>
          <w:color w:val="FF0000"/>
          <w:sz w:val="28"/>
          <w:szCs w:val="28"/>
        </w:rPr>
        <w:t xml:space="preserve">.                                    </w:t>
      </w:r>
      <w:r>
        <w:rPr>
          <w:sz w:val="28"/>
          <w:szCs w:val="28"/>
        </w:rPr>
        <w:t>№ 144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целевой программы  «Развитие телерадиовещан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а 2011- 2013 годы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постановлением Администрации Семичанского сельского поселения от 30.10.2008 № 69 «Об утверждении  порядка принятия решений о разработке  долгосрочных целевых программ сельского поселения, их формирование и реализация» и распоряжением Администрации Семичанского сельского поселения от  26.07.2011г  № 100  «О разработке муниципальной долгосрочной целевой программы «Развитие телерадиовещания в Семичанском сельском поселении на 2011-2013 годы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долгосрочную целевую программу «Развитие телерадиовещания в Семичанском сельском поселении на 2011-2013 годы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чальнику сектора экономики и финансов администрации сельского поселения предусматривать ассигнования на реализацию муниципальной долгосрочной целевой программы «Развитие телерадиовещания в Семичанском сельском поселении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становить, что в ходе реализации муниципальной долгосрочной целевой программы «Развитие телерадиовещания в Семичанском сельском поселении на 2011-2013 годы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Семичанского с/поселения                         С.С.Герги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1.08.2011 г № 14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Р а з д е л I.  Паспорт Муниципальной долгосрочной целевой программы «Развитие телерадиовещания в Семичанском сельском поселении на 2011-2013 годы»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9"/>
        <w:gridCol w:w="6248"/>
      </w:tblGrid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телерадиовещания в Семичанском сельском поселении на 2011-2013 годы» (далее – Программа).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  <w:r>
              <w:rPr>
                <w:color w:val="000000"/>
                <w:sz w:val="28"/>
                <w:szCs w:val="28"/>
              </w:rPr>
              <w:t xml:space="preserve"> Администрации Семичанского сельского поселения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от 27 июля 2011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да №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</w:t>
              </w:r>
            </w:hyperlink>
            <w:r>
              <w:rPr>
                <w:color w:val="000000"/>
                <w:sz w:val="28"/>
                <w:szCs w:val="28"/>
              </w:rPr>
              <w:t>100  «О разработке Муниципальной долгосрочной целевой программы «Развитие телерадиовещания в Семичанском сельском поселении  на 2011-2013 годы»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Ростовской области.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жителей Семичанского сельского поселения  качественным многопрограммным телевизионным вещанием за счет спутниковой телепрограммы «Южный Регион Плюс»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населения сопутствующими информационно-развлекатель</w:t>
              <w:softHyphen/>
              <w:t xml:space="preserve">ными услугами ( «электронный кинотеатр»)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ТВ-вещания для населенных пунктов  Семичанского сельского поселения, предоставляемые с помощью маломощных телевизионных ретрансляторов, приобретенных, смонтированных и введенных в строй  ООО  «Астероид -Р»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– 2013 годы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ОО «Астероид -Р»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мичанского сельского поселения ,ООО «Астероид –Р»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телепрограмм на территории Семичанского сельского поселения с помощью маломощных телевизионных ретрансляторов «Астероид-РПТ-1М(ДМ)Р» мощностью 1ВТ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3 годах – 404,6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69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162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3 год – 172,5 тыс. рублей;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404,6тыс. рублей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Семичанского сельского поселения. </w:t>
            </w:r>
          </w:p>
        </w:tc>
      </w:tr>
    </w:tbl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  II.  Общие полож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целях развития телерадиовещания для решения важнейшей социальной проблемы устранения «информационного неравенства» жителей удаленных сельских населенных пунктов по сравнению с городскими округами Ростовской области.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  III.  Характеристика проблемы и обоснование</w:t>
      </w:r>
    </w:p>
    <w:p>
      <w:pPr>
        <w:pStyle w:val="Subheade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На сегодняшний день охват населения Российской Федерации телевизионными каналами составляет: 1 программой – 98,3 процента, 2 программами – 96,2 процента, 3 программами – 73,2 процента, 5 программами – 33 процента. Как в России в целом, так и в Ростовской области в наилучшем положении находятся жители крупных городов, в которых есть рынок рекламных услуг. В то же время во многих населенных пунктах, особенно в приграничных районах, качественное телевизионное вещание практически недоступно. В действующих и разрабатываемых федеральных программах развития телевизионного вещания решение этой проблемы для отдаленных сельских и городских поселений откладывается на неопределенный период и практически не финансируетс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 не менее, в Ростовской области охват населения 3 программами составляет около 96 процентов. Это стало возможным благодаря вводу в строй нескольких мощных ретрансляторов программы «Россия», реализации программы создания сети маломощных спутниковых телевизионных ретрансляторов для небольших сельских поселений, а также созданию спутникового сегмента для трансляции региональной спутниковой телевизионной программы «Южный Регион Плюс» и установке среднемощных ретрансляторов в ряде городов Ростовской области. Участие Администрации Ростовской области в реализации этой программы позволило привлечь коммерческие инвестиции в развитие телевизионного вещания в сельских районах. Найденные формы сотрудничества позволили осуществить проект организации вещания региональной  спутниковой телевизионной программы в самые сжатые сроки и со значительно меньшими затратами, чем аналогичные проекты в других регионах страны. Все это создает предпосылки для дальнейшего развития проекта с целью обеспечения возможности уверенного приема не менее 5 телевизионных программ на всей территории муниципального образования в кратчайшие срок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FM-радиовещание развивается только в крупных городах. Проводная радиосеть, построенная в середине прошлого века, в настоящее время практически разрушена. Сельская  радиоаудитория  оказалась неохваченной государственными и коммерческими организациями телерадиовещания. А потребность в радио, особенно местного информационного, на селе гораздо больше, чем в городе, не говоря уже о вопросах экстренного оповещения и информирования населения в чрезвычайных ситуациях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зволит создать необходимые условия и технологические возможности для осуществления телерадиовещания, в том числе трансляции и приема канала «Южный Регион Плюс» для  населения , проживающего в населенных пунктах, труднодоступных для приема телерадиовещания, с целью предоставления качественных информационных услуг .</w:t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 IV.  Основные цели и задачи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жителей сельского поселения  качественным многопрограммным телевизионным вещанием за счет муниципальной спутниковой телепрограммы «Южный Регион Плюс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 Создание базы для последующего быстрого и широкого внедрения перспективных цифровых технологий веща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Развитие муниципальной телевизионной вещательной сети на базе маломощных ретрансляторов и организация вещания областных телевизионных програм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Создание сети сельских «электронных кинотеатров». </w:t>
      </w:r>
    </w:p>
    <w:p>
      <w:pPr>
        <w:pStyle w:val="Sub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  V.  Система программных мероприятий</w:t>
      </w:r>
    </w:p>
    <w:p>
      <w:pPr>
        <w:pStyle w:val="Sub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сурсное обеспечение Программы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 404,6 тыс.рублей, в том числе: 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  404,6 тыс.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Subheader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Р а з д е л VI.  Механизм реализации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между Администрацией Семичанского сельского поселения и ООО «Астероид -Р» на осуществление качественного и бесперебойного вещания телевизионных програм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за счет средств местного бюджета осуществляется в установленном порядке в соответствии с ассигнованиями, утвержденными решением собрания депутатов  Семичанского  сельского поселения о бюджете на 2011 год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jc w:val="center"/>
        <w:rPr/>
      </w:pPr>
      <w:r>
        <w:rPr>
          <w:b/>
          <w:color w:val="000000"/>
          <w:sz w:val="28"/>
          <w:szCs w:val="28"/>
        </w:rPr>
        <w:t>Р а з д е л  VII.  Организация управления и контроль                                                      за реализацией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реализацией Программы осуществляется Администрацией Семичанского сельского по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и участник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Ход и результаты выполнения мероприятий муниципальной долгосрочной  целевой Программы по решению Главы Семичанского сельского поселения могут быть рассмотрены на заседаниях Собрания депутатов  с заслушиванием отчетов исполнителей Программы. </w:t>
      </w:r>
    </w:p>
    <w:p>
      <w:pPr>
        <w:pStyle w:val="Subheader"/>
        <w:jc w:val="center"/>
        <w:rPr/>
      </w:pPr>
      <w:r>
        <w:rPr>
          <w:b/>
          <w:color w:val="000000"/>
          <w:sz w:val="28"/>
          <w:szCs w:val="28"/>
        </w:rPr>
        <w:t>Р а з д е л VIII.  Оценка эффективност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Социально-экономический эффект от реализации Программы выражается в создании условий для предоставления качественных информационных услуг жителям сельского поселения, в том числе: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обеспечение многопрограммным  телевизионным вещанием 1,1 тыс. человек, благодаря установке  маломощного ретранслятора; </w:t>
      </w:r>
    </w:p>
    <w:p>
      <w:pPr>
        <w:pStyle w:val="Style12"/>
        <w:spacing w:before="280" w:after="280"/>
        <w:jc w:val="both"/>
        <w:rPr/>
      </w:pPr>
      <w:r>
        <w:rPr>
          <w:color w:val="000000"/>
          <w:sz w:val="28"/>
          <w:szCs w:val="28"/>
        </w:rPr>
        <w:t>Кроме того, реализация Программы создает техническую базу для последующего быстрого и широкого внедрения цифровых технологий вещания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2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fault.aspx%3Fpageid=812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6:00Z</dcterms:created>
  <dc:creator>Пользователь</dc:creator>
  <dc:description/>
  <cp:keywords/>
  <dc:language>en-US</dc:language>
  <cp:lastModifiedBy>1</cp:lastModifiedBy>
  <cp:lastPrinted>2011-08-03T10:08:00Z</cp:lastPrinted>
  <dcterms:modified xsi:type="dcterms:W3CDTF">2011-08-11T06:22:00Z</dcterms:modified>
  <cp:revision>4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