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июня 2011 г.                              № 111                                           х.Семич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  утверждении   муниципальной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ой целевой программы  «Охрана окружающей среды 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 на 2011-2013 годы в Семичанском сельском поселени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мичанского сельского поселения от 30.10.2008 года  № 69 «Об утверждении порядка принятия решений о разработке  долгосрочных целевых программ сельского поселения, их формирование и реализация» и распоряжением Администрации Семичанского сельского поселения от 02.06.2011 года № 75 «О разработке муниципальной долгосрочной целевой программы «Охрана окружающей среды и рациональное природопользование на 2011-2013 годы в Семичанском сельском поселен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долгосрочную целевую программу «Охрана окружающей среды и рациональное природопользование на 2011-2013 годы в Семичанском сельском поселении»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ектору экономики и финансов Администрации Семичанского сельского поселения (Жигунова Г.Г.), предусмотреть ассигнования на реализацию в 2011 году муниципальной долгосрочной целевой программы «Охрана окружающей среды и рациональное природопользование на 2011-2013 годы в Семичанском сельском поселен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муниципальной долгосрочной целевой программы «Охрана окружающей среды и рациональное природопользование на 2011-2013 годы в Семичанском сельском поселении»  подлежат ежегодной корректировке мероприятия и объемы их финансирования с учетом возможностей средств ме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 его обнародования и распространяется на правоотношения, возникшие с 1 января 201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 Семичанского сельского поселения                         С.С.Герги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11 № 11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ДОЛГОСРОЧ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 НА 2011-2013 ГОДЫ                                                        В СЕМИЧАНСКОМ СЕЛЬСКОМ ПОСЕЛЕН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ОПОЛЬЗОВАНИЯ НА 2011-2013 ГОД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ИЧАНСКОМ СЕЛЬСКОМ ПОСЕЛЕН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долгосрочная целевая программа «Охрана окружающей среды и рациональное природопользование на 2011-2013 годы в Семичанском сельском поселении»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6.10.2003г. № 131-ФЗ "Об общих принципах организации местного самоуправления в Российской Федерации", Федеральный закон от 10.01.2002г. № 7-ФЗ "Об охране окружающей среды", Устав муниципального образования «Семичанское сельское поселение Дубовский  район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емичанского сельского поселения Дубов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емичанского сельского поселения Дубов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 Семичанского сельского поселения Дубовского   района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кологической культуры населения Семичанского сельского поселения Дубов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на территории Семичанского сельского поселения Дубовского района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зеленых насаждений Семичанского сельского поселения Дубовского района, их охрана и защит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1 – 2013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емичанского сельского поселения Дубов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Программы составляет 10,6 тыс.рублей, из них: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1 году – 3,2 тыс. рублей, в том числе: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3,2 тыс. рублей;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2 году – 3,5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3,5 тыс. рублей;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3 году – 3,9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– 3,9 тыс. рублей       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 атмосферного воздуха (запрет на сжигание сухой растительности, инвентаризация источников выбросов в воздушную среду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 и восстановление водных объектов (расчистка берегов водоемов, оборудование и уборка пляжных зон, завоз песка, строительство и ремонт буровых скважин на воду в населенных пунктах  сельского поселен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и обустройство существующих (приведение к требованиям нормативов) свалок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территорий, формирование системы обращения с отходами (ликвидация несанкционированных свалок, обустройство контейнерных площадок, приобретение автотранспорта и др.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реализацией Программы осуществляет Администрация Семичанского сельского поселения Дубовского район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Дубовском районе Ростовской области, и в частности в Семичанском сельском поселении, остается в не удовлетворительном состоянии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защите территории и населения от вредного воздействия вод, оздоровление экологической обстановки на водных объектах. Определение мероприятий Программы основано на наиболее острых пробле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на территории Семичанского сельского поселения Дубовского района  остается, недостаточная организация  работ по сбору, вывозу и утилизации твердых бытовых отходов и их хранение, в связи с тем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сутствует техническая база коммунального предприятия и перспектив ее приобретения за счет собственных средст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ует или находится не в удовлетворительном состоянии техника у  привлекающихся (нанимаемых) частных лиц в сельском посе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шенность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, но так как производится самовольная вырубка древесно-кустарниковой растительности и не всегда соблюдается порядок отвода лесосек для проведения рубки древесины и оформления разрешительных  документов на ее проведение, приводит к ухудшению окружающей среды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Семичанского сельского поселения Дубовского района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СРОК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Семичанского сельского поселения Дубов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водных объектов, защищенности от негативного воздействия в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Семичанского сельского поселения Дуб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Семичанского сельского поселения Дубовского района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Семичанского сельского поселения Дубовского района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отрена на период с 2011 по 2013 годы включительно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объемов финансирования, предусмотренных Программой, муниципальные заказчики уточняют объемы финансирования за счет средств областного бюджета, федераль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Администрацией Семичанского сельского поселения Ду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ё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 по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 завершенных в течение года мероприятий Программы и процент их не завер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несвоевременного заверш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ощади ежегодно создаваемых зеленых насаждений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по обращению с отходам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кологического просвещения и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ичанского сельского поселения                  С.С.Гергиев</w:t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чанского сельского поселения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06.2011г № 111   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417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688"/>
        <w:gridCol w:w="1842"/>
        <w:gridCol w:w="1305"/>
        <w:gridCol w:w="993"/>
        <w:gridCol w:w="709"/>
        <w:gridCol w:w="567"/>
        <w:gridCol w:w="567"/>
        <w:gridCol w:w="709"/>
        <w:gridCol w:w="567"/>
        <w:gridCol w:w="706"/>
        <w:gridCol w:w="567"/>
        <w:gridCol w:w="567"/>
        <w:gridCol w:w="681"/>
      </w:tblGrid>
      <w:tr>
        <w:trPr>
          <w:trHeight w:val="240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6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равил благоустройства территории посел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истка парков, памятников, ал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школьных и школьных заведениях, библиотеке, Доме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хранных  зонах, карьерах, применение административной практ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бъезда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адка лесных насажд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вентаризации зеленых насажд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ысадки декоративных деревьев и кустарников, устройство цве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следования с ц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ю выявления новых очагов и уточнения динамики развития старых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косов территор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му воспитанию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ю населени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легающих к организациям и предприятиям территорий в населенных пункт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дби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ников погибшим в годы Великой Отечественной войн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 окружающе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очагов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чанского сельского поселения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6.06.2011г № 111 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оздоровлению окружающей среды не территории Семичанс</w:t>
      </w:r>
      <w:r>
        <w:rPr/>
        <w:t>кого сельского поселения на 2011-2013 годы</w:t>
      </w:r>
    </w:p>
    <w:tbl>
      <w:tblPr>
        <w:tblW w:w="1587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4131"/>
        <w:gridCol w:w="6277"/>
        <w:gridCol w:w="1559"/>
        <w:gridCol w:w="1701"/>
        <w:gridCol w:w="1418"/>
      </w:tblGrid>
      <w:tr>
        <w:trPr>
          <w:trHeight w:val="276" w:hRule="atLeas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4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</w:t>
              <w:br/>
              <w:t>мероприятия</w:t>
            </w:r>
          </w:p>
        </w:tc>
        <w:tc>
          <w:tcPr>
            <w:tcW w:w="6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равил благоустройства территории поселения.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2:00Z</dcterms:created>
  <dc:creator>99214</dc:creator>
  <dc:description/>
  <cp:keywords/>
  <dc:language>en-US</dc:language>
  <cp:lastModifiedBy>1</cp:lastModifiedBy>
  <cp:lastPrinted>2011-06-08T09:39:00Z</cp:lastPrinted>
  <dcterms:modified xsi:type="dcterms:W3CDTF">2011-06-08T05:40:00Z</dcterms:modified>
  <cp:revision>16</cp:revision>
  <dc:subject/>
  <dc:title>ГЛАВА АДМИНИСТРАЦИИ</dc:title>
</cp:coreProperties>
</file>