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ДУБОВСКОГО РАЙОН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ОЙ ОБЛАСТИ</w:t>
      </w:r>
    </w:p>
    <w:p>
      <w:pPr>
        <w:pStyle w:val="Postan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 xml:space="preserve">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color w:val="008000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color w:val="008000"/>
          <w:spacing w:val="38"/>
          <w:sz w:val="28"/>
          <w:szCs w:val="28"/>
        </w:rPr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06.06.2011                    №110                       </w:t>
      </w:r>
      <w:r>
        <w:rPr>
          <w:spacing w:val="30"/>
          <w:sz w:val="28"/>
          <w:szCs w:val="28"/>
        </w:rPr>
        <w:t>х.Семичны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Развитие общественных работ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в  Семичанском сельском поселении на 2011 -2013 годы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30</w:t>
      </w:r>
      <w:r>
        <w:rPr>
          <w:bCs/>
          <w:sz w:val="28"/>
          <w:szCs w:val="28"/>
        </w:rPr>
        <w:t xml:space="preserve">.10.2008 г. № 69 «Об утверждении порядка принятия решений о </w:t>
      </w:r>
      <w:r>
        <w:rPr>
          <w:sz w:val="28"/>
        </w:rPr>
        <w:t xml:space="preserve">разработке  долгосрочных целевых программ сельского поселения ,их формирование и реализация» </w:t>
      </w:r>
      <w:r>
        <w:rPr>
          <w:bCs/>
          <w:sz w:val="28"/>
          <w:szCs w:val="28"/>
        </w:rPr>
        <w:t xml:space="preserve"> и распоряжением Администрации Семичанского сельского поселения  от  02.06.2011 № 74 «О разработке </w:t>
      </w:r>
      <w:r>
        <w:rPr>
          <w:sz w:val="28"/>
          <w:szCs w:val="28"/>
        </w:rPr>
        <w:t>муниципальной долгосрочной целевой программы «Развитие общественных работ в  Семичанском сельском поселении на 2011 -2013 годы»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1. Утвердить муниципальную  долгосрочную целевую программу «Развитие общественных работ в  Семичанском сельском  поселении на 2011-2013 годы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ектору экономики и финансов Администрации  Семичанского сельского поселения (Жигунова Г.Г.), предусмотреть ассигнования на реализацию в 2011 году муниципальной целевой программы «Развитие общественных работ в  Семичанском сельском  поселении на 2011-201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3.Установить , что в ходе реализации муниципальной целевой программы «Развитие общественных работ в Семичанском сельском поселении на 2011 -2013 годы»,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мичанского сельского поселения                     С.С.Гергие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ind w:left="6237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Web"/>
        <w:ind w:left="6237" w:hanging="0"/>
        <w:jc w:val="right"/>
        <w:rPr/>
      </w:pPr>
      <w:r>
        <w:rPr>
          <w:bCs/>
        </w:rPr>
        <w:t>к постановлению Администрации</w:t>
      </w:r>
    </w:p>
    <w:p>
      <w:pPr>
        <w:pStyle w:val="Web"/>
        <w:ind w:left="6237" w:hanging="0"/>
        <w:jc w:val="right"/>
        <w:rPr/>
      </w:pPr>
      <w:r>
        <w:rPr>
          <w:bCs/>
        </w:rPr>
        <w:t>Семичанского сельского поселения</w:t>
      </w:r>
    </w:p>
    <w:p>
      <w:pPr>
        <w:pStyle w:val="Web"/>
        <w:ind w:left="6237" w:hanging="0"/>
        <w:jc w:val="right"/>
        <w:rPr>
          <w:bCs/>
        </w:rPr>
      </w:pPr>
      <w:r>
        <w:rPr>
          <w:bCs/>
        </w:rPr>
        <w:t>от 06.06.2011 № 110</w:t>
      </w:r>
    </w:p>
    <w:p>
      <w:pPr>
        <w:pStyle w:val="Web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16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долгосрочная целевая программа</w:t>
      </w:r>
    </w:p>
    <w:p>
      <w:pPr>
        <w:pStyle w:val="Normal"/>
        <w:spacing w:lineRule="auto" w:line="216"/>
        <w:jc w:val="center"/>
        <w:rPr/>
      </w:pPr>
      <w:r>
        <w:rPr>
          <w:sz w:val="36"/>
          <w:szCs w:val="36"/>
        </w:rPr>
        <w:t>«Развитие общественных работ в</w:t>
      </w:r>
    </w:p>
    <w:p>
      <w:pPr>
        <w:pStyle w:val="Normal"/>
        <w:spacing w:lineRule="auto" w:line="216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мичанском сельском поселении на 2011 -2013годы»</w:t>
      </w:r>
    </w:p>
    <w:p>
      <w:pPr>
        <w:pStyle w:val="Web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РОГРАММЫ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00"/>
        <w:gridCol w:w="6840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щественных работ 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чанском сельском поселении на 2011 -2013годы»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аспоряжение Администрации Семичанского сельского поселения от 02.06.2011 № 74 «О разработке муниципальной долгосрочной целевой программы «Развитие общественных работ 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чанском сельском поселении на 2011 -2013годы»</w:t>
            </w:r>
          </w:p>
          <w:p>
            <w:pPr>
              <w:pStyle w:val="ConsPlus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йствий, позволяющих смягчить последствие долговременной безработицы, содействующих временному трудоустройству населения, эффективной целевой поддержке лиц, ищущих работу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ализации прав граждан на достойный труд и обеспечение работодателей рабочей силой в соответствии с потребностями эконо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ременные рабочие места для безработных и ищущих работу граждан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1057" w:leader="none"/>
              </w:tabs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годы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е мероприятия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ми мероприятиями Программы является оказание услуг по: организации проведения оплачиваемых общественных работ; организации временного трудоустройства несовершеннолетних граждан в возрасте от 14 до </w:t>
            </w:r>
            <w:r>
              <w:rPr>
                <w:spacing w:val="-6"/>
                <w:sz w:val="28"/>
                <w:szCs w:val="28"/>
              </w:rPr>
              <w:t>18 лет в свободное от учебы время, безработных граждан,</w:t>
            </w:r>
            <w:r>
              <w:rPr>
                <w:sz w:val="28"/>
                <w:szCs w:val="28"/>
              </w:rPr>
              <w:t xml:space="preserve"> испытывающих трудности в поиске работы, а также безработных граждан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е от 18 до 20 лет из числа выпускников учреждений начального и среднего профессионального образования, лиц ищущих работу впервые; социальной адаптации безработных граждан на рынке труда; 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 наличии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Озеленение и благоустройство территории Семичанского сельского поселения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Государственное учреждение центр занятости населения Дубовского района (далее – ГУ ЦЗН) и Администрация Семичанского сельского поселения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 58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ства местного бюджета в сумме 58,9 тыс. рубле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21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Реализация программы позволит обеспечить занятостью безработных и ищуших работу граждан, улучшить материальное благополучие граждан, участвующих в программе</w:t>
            </w:r>
            <w:r>
              <w:rPr>
                <w:bCs/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. Создание рабочих мест для трудоустройства несовершенно летних граждан для участия выполнения временных работ.</w:t>
            </w:r>
            <w:r>
              <w:rPr>
                <w:bCs/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Путем организации общественных и временных работ решатся проблемы- обеспечение работой  граждан, незанятого населения Семичанского сельского поселения, для Администрации поселения - выполнение работ по благоустройству территории менее затратным путем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ходом выполнения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кущий контроль за ходом реализации программы осуществляют ГУЦЗН Дубовского района Ростовской области и </w:t>
            </w:r>
            <w:r>
              <w:rPr>
                <w:sz w:val="28"/>
                <w:szCs w:val="28"/>
              </w:rPr>
              <w:t>Администрация Семичанского сельского поселения, а также несет ответственность за эффективность ее испол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Долгосрочная целевая программа Семичанского сельского поселения "Развитие общественных работ в Семичанском сельском поселении на 2011-2013годы» разработана как один из механизмов реализации на территории Семичанского сельского поселения Федерального закона от 06.10.2003 N 131-ФЗ "Об общих принципах организации местного самоуправления в Российской Федерации"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ируется на анализе сложившихся экономических факторов и направлена на сбалансированное решение экономических и социально значимых проблем занятости населения, снижение социальной напряженности в обществе посредством эффективной целевой поддержки лиц, потерявших работу, смягчение последствий долговременной безработиц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 Одной из форм обеспечения временной занятости и социальной поддержки такой категории безработных граждан является данная Программ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уществующие проблемы можно решить путем организации общественных и временных работ для безработных граждан, незанятого населения Семичанского 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пределение действий, позволяющих смягчить последствия долговременной безработицы, содействующих временному трудоустройству населения, эффективной целевой поддержке лиц, ищущих работ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Цель Программы определяется необходимостью создания условий для достойного труда, роста благосостояния жителей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реализовать потребности поселения в выполнении работ, носящих временный и сезонный характер по благоустройству территории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мотивацию к труду у лиц, имеющих длительный (более одного года) перерыв в работе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общить к трудовой деятельности лиц, не обладающих профессией, в особенности молодежь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к трудовой адаптации длительное время не работающих граждан и лиц, впервые ищущих работу, оказать содействие организациям в предоставлении рабочей силы для выполнения неквалифицированных работ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гражданам материальную поддержку в виде временного заработка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ременные рабочие места для безработных и ищущих работу гражд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Семичанского сельского поселения "Развитие общественных работ в Семичанском сельском поселении на 2011- 2013 годы» рассчитана на реализацию в течение 2011 - 2013 годов. Исполнение мероприятий будет осуществляться с учетом финансирования из средств местного бюджета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3"/>
        <w:gridCol w:w="1701"/>
        <w:gridCol w:w="362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 и благоустройство территории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обеспечить занятостью безработных и ищущих работу граждан, улучшить материальное благополучие граждан, участвующих в программе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 , создать рабочие места для трудоустройства несовершенно летних граждан для участия выполнения временных работ. За период 2011-2013 г в рамках программы будет трудоустроено 33 человека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В том числе: по года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011г – 8 че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012 г-   10 че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013 г- 15 чел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Объемы и источники финансирования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точником финансового обеспечения Программы являются средства местного бюджета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ирование мероприяти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0"/>
        <w:gridCol w:w="6229"/>
        <w:gridCol w:w="2659"/>
      </w:tblGrid>
      <w:tr>
        <w:trPr>
          <w:trHeight w:val="32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программных мероприятий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2011-2013г.г</w:t>
            </w:r>
          </w:p>
        </w:tc>
      </w:tr>
      <w:tr>
        <w:trPr>
          <w:trHeight w:val="32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9"/>
        <w:gridCol w:w="6226"/>
        <w:gridCol w:w="870"/>
        <w:gridCol w:w="703"/>
        <w:gridCol w:w="1090"/>
      </w:tblGrid>
      <w:tr>
        <w:trPr>
          <w:tblHeader w:val="true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1. Содействие в реализации прав граждан на достойный тру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обеспечение работодателей рабочей силой 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потребностями экономики</w:t>
            </w:r>
          </w:p>
        </w:tc>
      </w:tr>
      <w:tr>
        <w:trPr>
          <w:trHeight w:val="69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9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по организации проведения оплачиваемых общественных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по организации временного трудоустройства несовершеннолетних граждан в возрасте от 14 до 18 лет в свободное от учебы время; безработных граждан, испытывающих трудности в поиске работ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работных граждан в возрасте от 18 до 20 лет из числа выпускников образовательных учреждений нач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реднего профессионального образова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реализуется при полном ресурсном обеспечении при взаимодействии Администрации Семичанского сельского поселения и  ГУ "Центр занятости Дубовского района"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ГУ "Центр занятости Дубовского района" осуществляет непосредственный контроль за реализацией Программы, анализирует состояние рынка труда, количество и состав незанятого населения и безработных граждан, выявляет спрос и предложение на участие в общественных работах, осуществляет сбор информации о возможности проведения в Администрации Семичанского сельского поселения общественных работ, рассматривает вопросы совместного финансирования общественных работ с заинтересованными лицами, а также условия организации и проведения общественных работ, подготавливает договоры о совместной деятельности по организации и проведению оплачиваемых общественных рабо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Информирует население о планируемых мерах по организации общественных работ на территории Семичанского сельского поселения и направляет безработных и ищущих работу граждан для участия в этих работ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Администрация поселения обеспечивают занятостью безработных и ищущих работу граждан, производит им оплату труда за выполнение работ по благоустройству территор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в соответствии с действующим законодательством Российской Федерации за целевое и эффективное использование выделенных им бюджетных средст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условия для эффективного функционирования рынка труда, сочетающего в себе экономические и социальные интересы работника и работодателя, снижения социальной напряженности в обществе посредством дополнительной целевой поддержки лиц, потерявших работу, смягчения последствий долговременной безработицы, а также осуществления потребностей территории и организаций поселения в выполнении работ, носящих временный или сезонный характер.</w:t>
      </w:r>
    </w:p>
    <w:p>
      <w:pPr>
        <w:pStyle w:val="Normal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2">
    <w:name w:val="Основной текст 2 Знак"/>
    <w:basedOn w:val="Style13"/>
    <w:qFormat/>
    <w:rPr>
      <w:sz w:val="26"/>
      <w:lang w:val="ru-RU" w:bidi="ar-SA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4:00Z</dcterms:created>
  <dc:creator>Пользователь</dc:creator>
  <dc:description/>
  <cp:keywords/>
  <dc:language>en-US</dc:language>
  <cp:lastModifiedBy>1</cp:lastModifiedBy>
  <cp:lastPrinted>2011-06-08T14:09:00Z</cp:lastPrinted>
  <dcterms:modified xsi:type="dcterms:W3CDTF">2011-06-08T10:12:00Z</dcterms:modified>
  <cp:revision>5</cp:revision>
  <dc:subject/>
  <dc:title>АДМИНИСТРАЦИЯ </dc:title>
</cp:coreProperties>
</file>