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ЧА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90</w:t>
      </w:r>
    </w:p>
    <w:p>
      <w:pPr>
        <w:pStyle w:val="Normal"/>
        <w:rPr/>
      </w:pPr>
      <w:r>
        <w:rPr>
          <w:sz w:val="28"/>
          <w:szCs w:val="28"/>
        </w:rPr>
        <w:t>От   02.07.2010 г.  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«О порядке присоединения объектов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орожного сервиса к автомобильным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орогам общего пользования местного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значения муниципального образования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"Семичанское сельское поселение"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п. 8 ст. 13, ст. 22 Федерального закона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капитального ремонта, реконструкции и содержания автомобильных дорог общего пользования местного значения постановляю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Утвердить Порядок присоединения объектов дорожного сервиса к автомобильным дорогам общего пользования местного значения муниципального образования "Семичанское сельское поселение" согласно приложению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бнародовать указанный порядок путём размещения на стендах, определённых для размещения нормативных документов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а Семичанского сельского поселения                                   С.С. Гергиев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  <w:br/>
        <w:br/>
        <w:br/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>к постановлению      главы  Семичанского сельского   поселения № 90</w:t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от 02.07.2010 г. «О порядке присоединения объектов дорожного </w:t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>сервиса к автомобильным дорогам общего пользования местного значения муниципального образования «Семичанское сельское поселение»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СОЕДИНЕНИЯ ОБЪЕКТОВ ДОРОЖНОГО СЕРВИСА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АВТОМОБИЛЬНЫМ ДОРОГАМ ОБЩЕГО ПОЛЬЗОВАНИЯ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СТНОГО ЗНАЧЕН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"СЕМИЧАНСКОЕ СЕЛЬСКОЕ ПОСЕЛЕНИЕ"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рисоединение объекта дорожного сервиса к автомобильным дорогам общего пользования местного значения муниципального образования "Семичанское сельское поселение"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оговор заключается между администрацией Семичанского сельского поселения (собственником дорог) в лице Главы Семичанского поселения и правообладателем земельного участка - лицом, осуществляющим строительство и (или) реконструкцию объекта (далее - застройщик)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Застройщик подает заявку на присоединение объекта дорожного сервиса к муниципальной дороге в Администрацию Семичанского сельского поселения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явка рассматривается в течение 14 дней, по результатам рассмотрения застройщику в письменной форме направляется сообщение о согласии на присоединение либо мотивированный отказ. При положительном решении заключается договор на присоединение объекта дорожного сервиса к дороге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Стоимость за присоединение объекта дорожного сервиса к автомобильной дороге (Ст) рассчитывается по следующей формуле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 = Б x Пл x Км x Кп x Кв,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где Б - базовая стоимость одного квадратного метра площади объекта дорожного сервиса (равняется кадастровой стоимости земельного участка по виду функционального использования - прочие земли)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л - площадь объекта дорожного сервиса в квадратных метрах, равна площади земельного участка, запрашиваемого под размещение объекта дорожного сервиса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м - коэффициент "Место расположения"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п - поправочный коэффициент "Площадь объекта дорожного сервиса"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в - коэффициент "Вид объекта дорожного сервиса"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начение коэффициента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"Место располож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Категория автомобильной дороги &lt;*&gt;    ¦Коэффициент "Место расположения"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I                                     ¦                                 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II (при четырех полосах движения)     ¦                                 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II (при двух полосах движения)        ¦                                 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III                                   ¦                                 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IV, V                                 ¦                                 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+----------------------------------+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*&gt; Категория автомобильной дороги определяется в соответствии со СНиП 2.05.02-85 "Автомобильные дороги", утвержденными постановлением Госстроя СССР от 17.12.1985 № 233.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чение поправочного коэффициента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лощадь объекта дорожного сервиса"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Площадь объекта дорожного сервиса     ¦Поправочный коэффициент "Площадь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                                      ¦объекта дорожного сервиса"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До 100 кв. м                          ¦                              1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От 101 до 1000 кв. м                  ¦                              0,7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От 1001 до 2500 кв. м                 ¦                              0,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Свыше 2500 кв. м                      ¦                              0,2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+----------------------------------+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чение коэффициента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Вид объекта дорожного сервиса" &lt;**&gt;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Объекты дорожного сервиса                              ¦Коэффициент "Вид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                                                       ¦объекта дорожн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                                                       ¦сервиса"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Пункт оказания медицинской помощи (здравпункт)         ¦                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Пункт связи (почта, телеграф, телефон)                 ¦                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Пункт общественного питания, пункт торговли, станция   ¦                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технического обслуживания, стоянка автотранспортных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средств, пункт мойки автотранспортных средств,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автостанция                      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Гостиницы, мотели, кемпинги                            ¦                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Иные объекты, предназначенные для обслуживания         ¦                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участников дорожного движения по пути следования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Автозаправочная станция (АЗС)                          ¦                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+-----------------+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-------------------------------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&lt;**&gt;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"Вид объекта дорожного сервиса" среди коэффициентов "Вид объекта дорожного сервиса" относительно тех объектов, которые входят в соответствующий комплекс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федеральным законодательством пост дорожно-патрульной службы не учитывается в качестве объекта дорожного сервис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ind w:left="30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>Глава Семичанского сельского поселения                                   С.С. Герг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06:00Z</dcterms:created>
  <dc:creator>Пользователь</dc:creator>
  <dc:description/>
  <cp:keywords/>
  <dc:language>en-US</dc:language>
  <cp:lastModifiedBy>Admin</cp:lastModifiedBy>
  <cp:lastPrinted>2010-07-08T14:43:00Z</cp:lastPrinted>
  <dcterms:modified xsi:type="dcterms:W3CDTF">2010-07-08T10:44:00Z</dcterms:modified>
  <cp:revision>10</cp:revision>
  <dc:subject/>
  <dc:title>Глава</dc:title>
</cp:coreProperties>
</file>