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МИЧ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89</w:t>
      </w:r>
    </w:p>
    <w:p>
      <w:pPr>
        <w:pStyle w:val="Normal"/>
        <w:rPr/>
      </w:pPr>
      <w:r>
        <w:rPr>
          <w:sz w:val="28"/>
          <w:szCs w:val="28"/>
        </w:rPr>
        <w:t>От  02.07.2010 г.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            утверждении                 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         автомобильных        дорогах          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и         дорожной   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емичанское           сельское          поселение"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  Уставом Семича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Положение «Об автомобильных дорогах и осуществлении дорожной деятельности на территории муниципального образования "Семичанское сельское поселение"» согласно приложению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Утвердить перечень автомобильных дорог общего пользования местного значения  Семичанского сель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3. Присвоить идентификационные номера автомобильным дорогам общего пользования местного значения Семичанского сельского поселения  согласно приложению № 3 к 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народовать указанный порядок путём размещения на стендах, определённых для размещения норматив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чанского сельского поселения                                   С.С. Герг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 Семича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№ </w:t>
      </w:r>
      <w:r>
        <w:rPr>
          <w:color w:val="000000"/>
          <w:sz w:val="20"/>
          <w:szCs w:val="20"/>
        </w:rPr>
        <w:t xml:space="preserve">89  от 02.07.2010 г. «Об     утверждении Положения      «Об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втомобильных    дорогах   и   осуществлении     дорожной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ятельности на территории 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"Семичанское сельское поселение"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автомобильных дорогах и осуществлении дорожной деятельности на территории Семич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ее Положение разработано в соответствии с  Федеральным законом от 06.10.2003 № 131 «Об общих принципах организации местного самоуправления в Российской Федерации», во исполнение  Федерального закона  от 08.11.2007 №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 с Уставом Семичан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I. ОБЩИ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1. Назначение автомобильных дорог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втомобильные дороги являются составной частью транспортной системы Семичанского сельского поселения и предназначены для обеспечения потребности в автомобильных перевозках и связанных с ними услуг на территории Семичан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. Основные понятия и их определения, применяемые в целях настоящего поряд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втомобильная дорога</w:t>
      </w:r>
      <w:r>
        <w:rPr>
          <w:rFonts w:cs="Times New Roman" w:ascii="Times New Roman" w:hAnsi="Times New Roman"/>
          <w:sz w:val="22"/>
          <w:szCs w:val="22"/>
        </w:rPr>
        <w:t xml:space="preserve"> 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рожные сооружения</w:t>
      </w:r>
      <w:r>
        <w:rPr>
          <w:sz w:val="22"/>
          <w:szCs w:val="22"/>
        </w:rPr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ы управления в сфере дорожного хозяйства</w:t>
      </w:r>
      <w:r>
        <w:rPr>
          <w:sz w:val="22"/>
          <w:szCs w:val="22"/>
        </w:rPr>
        <w:t xml:space="preserve"> – Администрация Семичанского сель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рожная деятельность</w:t>
      </w:r>
      <w:r>
        <w:rPr>
          <w:sz w:val="22"/>
          <w:szCs w:val="22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рожные работы</w:t>
      </w:r>
      <w:r>
        <w:rPr>
          <w:sz w:val="22"/>
          <w:szCs w:val="22"/>
        </w:rPr>
        <w:t xml:space="preserve"> - комплекс работ по строительству, реконструкции, ремонту и содержанию автомобильной дорог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рожное хозяйство</w:t>
      </w:r>
      <w:r>
        <w:rPr>
          <w:sz w:val="22"/>
          <w:szCs w:val="22"/>
        </w:rPr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конструкция автомобильной дороги</w:t>
      </w:r>
      <w:r>
        <w:rPr>
          <w:rFonts w:cs="Times New Roman" w:ascii="Times New Roman" w:hAnsi="Times New Roman"/>
          <w:sz w:val="22"/>
          <w:szCs w:val="22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апитальный ремонт автомобильной дороги</w:t>
      </w:r>
      <w:r>
        <w:rPr>
          <w:sz w:val="22"/>
          <w:szCs w:val="22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монт автомобильной дороги</w:t>
      </w:r>
      <w:r>
        <w:rPr>
          <w:rFonts w:cs="Times New Roman" w:ascii="Times New Roman" w:hAnsi="Times New Roman"/>
          <w:sz w:val="22"/>
          <w:szCs w:val="22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одержание автомобильной дороги</w:t>
      </w:r>
      <w:r>
        <w:rPr>
          <w:sz w:val="22"/>
          <w:szCs w:val="22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хнические средства организации дорож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вижения</w:t>
      </w:r>
      <w:r>
        <w:rPr>
          <w:sz w:val="22"/>
          <w:szCs w:val="22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са отвода</w:t>
      </w:r>
      <w:r>
        <w:rPr>
          <w:rFonts w:cs="Times New Roman" w:ascii="Times New Roman" w:hAnsi="Times New Roman"/>
          <w:sz w:val="22"/>
          <w:szCs w:val="22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орядок установления и использования полос отвода автомобильных дорог местного значения устанавливается Администрацией Семичанского сельского посел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 границах полосы отвода автомобильной дороги запрещено:</w:t>
      </w:r>
    </w:p>
    <w:p>
      <w:pPr>
        <w:pStyle w:val="Normal"/>
        <w:jc w:val="both"/>
        <w:rPr/>
      </w:pPr>
      <w:r>
        <w:rPr/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jc w:val="both"/>
        <w:rPr/>
      </w:pPr>
      <w:r>
        <w:rPr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jc w:val="both"/>
        <w:rPr/>
      </w:pPr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jc w:val="both"/>
        <w:rPr/>
      </w:pPr>
      <w:r>
        <w:rPr/>
        <w:t>4) выпас животных, а также их прогон через автомобильные дороги вне специально установленных мест, согласованных с Администрацией Семичанского сельского поселения;</w:t>
      </w:r>
    </w:p>
    <w:p>
      <w:pPr>
        <w:pStyle w:val="Normal"/>
        <w:jc w:val="both"/>
        <w:rPr/>
      </w:pPr>
      <w:r>
        <w:rPr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/>
      </w:pPr>
      <w:r>
        <w:rPr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. Принципы осуществления деятельности в сфере дорожного хозяй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сфере дорожного хозяйства осуществляется на основе следующих принцип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развития сети автомобильных доро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приоритета содержания и ремонта автомобильных дорог в целях создания безопасных условий дорожного дви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наде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пользователей информацией об автомобильных дорогах и условиях дорожного дви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I. КЛАССИФИКАЦИЯ АВТОМОБИЛЬНЫХ ДОРО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тья 4. Автомобильные дороги местного значения Семич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ьные дороги в зависимости от их значения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втомобильные дороги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е дороги в зависимости от вида разрешенного использования подразделяются на автомобильные дороги общего пользования и не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. К дорогам необщего пользования местного значения относятся автомобильные дороги, находящиеся в  собственности, владении или пользовании местных администраций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Семич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атья 5. Муниципальные автомобильные дорог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соответствующих муниципальных образ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ЛНОМОЧИЯ ОРГАНОВ МЕСТ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МОУПРАВЛЕНИЯ В ОБЛАСТИ ИСПОЛЬЗОВАНИЯ АВТОМОБИ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РОГ И ОСУЩЕСТВЛЕНИЯ ДОРОЖНОЙ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татья 6. Полномочия Администрации Семичанского сельского поселения в области использования автомобильных дорог и осуществления дорож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аздел I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СНОВЫ УПРАВЛЕНИЯ ДОРОЖНОЙ ДЕЯТЕЛЬНОСТЬ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атья 7. Управление деятельностью в сфере дорожного хозяйст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деятельностью в сфере дорожного хозяйства в Семичанском сельском поселении осуществляется Администрацией Семичанского сельского поселения в соответствии с её компетен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дел V. ЭКОНОМИЧЕСКИЕ ОСНОВ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В СФЕРЕ ДОРОЖНОГО ХОЗЯЙ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тья 8. Имущество автомобильных доро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муниципальных автомобильных дорог, приобретаемое за счет средств бюджета Семичанского сельского поселения, является собственностью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атья 9. Финансирование строительства, реконструкции, содержания и ремонта автомобильных дорог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тья 10. Порядок использования земель, занятых автомобильными дорог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ост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тья 11. Порядок устройства коммуникаций и пересечений на муниципальных, ведомственных и частных автомобильных дорогах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Ростовской области, стандартами, техническими нормати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дел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ЗАКЛЮЧИТЕЛЬНЫЕ ПО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тья 12. Вступление в силу настоящего поряд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 Семича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№ </w:t>
      </w:r>
      <w:r>
        <w:rPr>
          <w:color w:val="000000"/>
          <w:sz w:val="20"/>
          <w:szCs w:val="20"/>
        </w:rPr>
        <w:t xml:space="preserve">89  от 02.07.2010 г. «Об     утверждении Положения      «Об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втомобильных    дорогах   и   осуществлении     дорожной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ятельности на территории 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"Семичанское сельское поселение"»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0" w:type="dxa"/>
        <w:jc w:val="left"/>
        <w:tblInd w:w="-90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0"/>
        <w:gridCol w:w="4500"/>
        <w:gridCol w:w="1560"/>
        <w:gridCol w:w="1400"/>
        <w:gridCol w:w="820"/>
      </w:tblGrid>
      <w:tr>
        <w:trPr>
          <w:trHeight w:val="45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АВТОМОБИЛЬНЫХ ДОРОГ МЕСТНОГО ЗНАЧ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ИЧАНСКОГО СЕЛЬСКОГО ПОСЕЛЕНИЯ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положение дороги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автомобильной дороги,                м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твердым покрытием,      м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грунтовым покрытием,            м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Новоселов до ул. Центральная (автодорога Вокзальн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Центральная до ул. Гагарина (автодорога Вокзаль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5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Вокзальная до ул. Энгельса (автодорога Централь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9+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Центральная до ул. Первомайская (автодорога пер. Пругловск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Луговая до ул. Пер. Пругловский (автодорога Первомай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Ленина до ул. Гагарина (автодорога Лугов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9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Первомайской до ул. Степной (автодорога Пролетарск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ер. Пругловский до ул. Энгельса (автодорога Лени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Ленина до ул. Вокзальная (автодорога Энгельс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Центральная до ул. Мира (подъездная дорога к ДИП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                 С.С. Гергиев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 Семича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№ </w:t>
      </w:r>
      <w:r>
        <w:rPr>
          <w:color w:val="000000"/>
          <w:sz w:val="20"/>
          <w:szCs w:val="20"/>
        </w:rPr>
        <w:t xml:space="preserve">89   от 02.07.2010 г. «Об     утверждении Положения      «Об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втомобильных    дорогах   и   осуществлении     дорожной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ятельности на территории 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"Семичанское сельское поселение"»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 Идентификационные номера присваиваются автомобильным дорогам: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селений - органами местного самоуправления поселений;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частной и иной формы собственности - юридическими или физическими лицами, владеющими автомобильными дорогами на праве собственности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3. </w:t>
      </w:r>
      <w:r>
        <w:rPr>
          <w:rFonts w:cs="Calibri;Century Gothic"/>
          <w:b/>
        </w:rPr>
        <w:t>Первый разряд</w:t>
      </w:r>
      <w:r>
        <w:rPr>
          <w:rFonts w:cs="Calibri;Century Gothic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от двух до восьми знаков &lt;*&gt;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*&gt; Исключение составляют автомобильные дороги, относящиеся к частной и иным формам собственности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может состоять из двух или трех групп знаков, соответствующих коду объектов первого и второго или первого, второго и третьего уровня классификации Общероссийского классификатора объектов административно-территориального деления, для автомобильной дороги, относящейся к частной и иным формам собственности, первый разряд идентификационного номера автомобильной дороги соответствует идентификационному номеру налогоплательщика (юридического или физического лица) и состоит из десяти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4. </w:t>
      </w:r>
      <w:r>
        <w:rPr>
          <w:rFonts w:cs="Calibri;Century Gothic"/>
          <w:b/>
        </w:rPr>
        <w:t>Второй разряд</w:t>
      </w:r>
      <w:r>
        <w:rPr>
          <w:rFonts w:cs="Calibri;Century Gothic"/>
        </w:rPr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>ОП - для автомобильной дорог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5. </w:t>
      </w:r>
      <w:r>
        <w:rPr>
          <w:rFonts w:cs="Calibri;Century Gothic"/>
          <w:b/>
        </w:rPr>
        <w:t>Третий разряд</w:t>
      </w:r>
      <w:r>
        <w:rPr>
          <w:rFonts w:cs="Calibri;Century Gothic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МП - для автомобильной дороги, относящейся к собственности муниципального образования (автомобильная дорога поселения);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ЧС - для автомобильной дороги, относящейся к частной или иной форм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6. </w:t>
      </w:r>
      <w:r>
        <w:rPr>
          <w:rFonts w:cs="Calibri;Century Gothic"/>
          <w:b/>
        </w:rPr>
        <w:t>Четвертый разряд</w:t>
      </w:r>
      <w:r>
        <w:rPr>
          <w:rFonts w:cs="Calibri;Century Gothic"/>
        </w:rPr>
        <w:t xml:space="preserve">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: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ля автомобильной дороги, относящейся к собственности муниципального образования, - нормативным правов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четный номер автомобильной дороги включает в себя заглавную букву русского алфавита: П – для автомобильных  дорог   местного значения Семича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Четвертый разряд идентификационного номера автомобильной дороги может использоваться для целей обозначения автомобильных дорог на дорожных знаках и указателях и их отображения на картографическом материале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4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4795"/>
        <w:gridCol w:w="4524"/>
      </w:tblGrid>
      <w:tr>
        <w:trPr>
          <w:trHeight w:val="814" w:hRule="atLeast"/>
        </w:trPr>
        <w:tc>
          <w:tcPr>
            <w:tcW w:w="10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ДЕНТИФИКАЦИОННЫЕ НОМЕ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ЧА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 автомобильной дороги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сположение дороги</w:t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60-213-871 ОП МП 001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Новоселов до ул. Центральная (автодорога Вокзальная)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Центральная до ул. Гагарина (автодорога Вокзальна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Вокзальная до ул. Энгельса (автодорога Центральная)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Центральная до ул. Первомайская (автодорога пер. Пругловский)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Луговая до ул. Пер. Пругловский (автодорога Первомайская)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Ленина до ул. Гагарина (автодорога Луговая)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Первомайской до ул. Степной (автодорога Пролетарская)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ер. Пругловский до ул. Энгельса (автодорога Ленина)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0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Ленина до ул. Вокзальная (автодорога Энгельса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213-871 ОП МП 01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ул. Центральная до ул. Мира (подъездная дорога к ДИПИ)</w:t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мичанского сельского поселения                                                             С.С. Гергиев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4:00Z</dcterms:created>
  <dc:creator>Taratunina</dc:creator>
  <dc:description/>
  <cp:keywords/>
  <dc:language>en-US</dc:language>
  <cp:lastModifiedBy>Admin</cp:lastModifiedBy>
  <cp:lastPrinted>2010-07-08T14:46:00Z</cp:lastPrinted>
  <dcterms:modified xsi:type="dcterms:W3CDTF">2010-07-08T10:48:00Z</dcterms:modified>
  <cp:revision>17</cp:revision>
  <dc:subject/>
  <dc:title> </dc:title>
</cp:coreProperties>
</file>