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2.2010 год                                                                                             х.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тмене Постановления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ича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11.20009 года № 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орядке обеспечения первичных м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жарной безопасности в граница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ниципальных организациях и учрежд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ичанского сельского поселения»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еста прокурора района №7-13-10/78 от 27.01.2010 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остановление Администрации Семичанского сельского поселения от 19.11.2009 г. №91 «О порядке обеспечения первичных мер пожарной безопасности в границах Семичанского сельского поселения, в муниципальных организациях и учреждениях Семичанского сельского поселения» отменить.</w:t>
      </w:r>
    </w:p>
    <w:p>
      <w:pPr>
        <w:pStyle w:val="Normal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мичанского сельского поселения                                                С.С.Гергиев</w:t>
      </w:r>
    </w:p>
    <w:sectPr>
      <w:type w:val="nextPage"/>
      <w:pgSz w:w="11906" w:h="16838"/>
      <w:pgMar w:left="0" w:right="566" w:gutter="851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5">
    <w:name w:val="Дата"/>
    <w:basedOn w:val="Normal"/>
    <w:next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7:00Z</dcterms:created>
  <dc:creator>USER</dc:creator>
  <dc:description/>
  <cp:keywords/>
  <dc:language>en-US</dc:language>
  <cp:lastModifiedBy>-</cp:lastModifiedBy>
  <cp:lastPrinted>2010-01-27T15:47:00Z</cp:lastPrinted>
  <dcterms:modified xsi:type="dcterms:W3CDTF">2010-02-03T05:57:00Z</dcterms:modified>
  <cp:revision>2</cp:revision>
  <dc:subject/>
  <dc:title>ГЛАВА АДМИНИСТРАЦИИ</dc:title>
</cp:coreProperties>
</file>