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0.05.2010 г.                                              №70</w:t>
      </w:r>
      <w:r>
        <w:rPr>
          <w:sz w:val="28"/>
          <w:szCs w:val="28"/>
        </w:rPr>
        <w:t xml:space="preserve">                                   х. Семичны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в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чанского сельского поселения конкурсов 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е вакантных должносте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включение в кадровый резер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7.07.2004 № 79-ФЗ «О государственной гражданской службе Российской Федерации», Указом Президента Российской Федерации от 01.02.2005 № 112 «О конкурсе на замещение вакантной должности государственной гражданской службы Российской Федерации», Областным законом от 29.12.1997 № 55-ЗС «О муниципальной службе в Ростовской области», постановлением Администрации Ростовской области от 27.03.2006 № 106 «О проведении в Администрации Ростовской области конкурсов на замещение вакантной должности государственной гражданской службы и на включение в кадровый резерв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етодику проведения конкурса на замещение вакантной должности муниципальной службы Семичанского сельского поселения в Администрации Семичанского сельского поселения и конкурса на включение в кадровый резерв Администрации Семичанского сельского поселения (приложение 1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аботы конкурсной комиссии по проведению конкурса на замещение вакантной должности муниципальной службы Семичанского сельского поселения в Администрации Семичанского сельского поселения и конкурса на включение в кадровый резерв Администрации Семичанского сельского поселения (приложение 2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остав конкурсной комиссии по проведению конкурса на замещение вакантной должности муниципальной службы Семичанского сельского поселения в Администрации Семичанского сельского поселения и конкурса на включение в кадровый резерв Администрации Семичанского сельского поселения (приложение 3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чальнику сектора экономики и финансов Семичанского сельского поселения ежегодно при подготовке проектов местного бюджета предусматривать финансирование расходов Администрации Семичанского сельского поселения и ее органов, связанных с проведением конкурсов.</w:t>
      </w:r>
    </w:p>
    <w:p>
      <w:pPr>
        <w:pStyle w:val="TextBody"/>
        <w:ind w:firstLine="720"/>
        <w:jc w:val="both"/>
        <w:rPr/>
      </w:pPr>
      <w:r>
        <w:rPr/>
        <w:t>5. Контроль за выполнением постановления возложить на специалиста по правовой и  кадровой  работе Администрации Семичанского сельского поселения.</w:t>
      </w:r>
    </w:p>
    <w:p>
      <w:pPr>
        <w:pStyle w:val="Normal"/>
        <w:spacing w:lineRule="atLeas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21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            С.С. Гергиев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И.С. Тушканова</w:t>
      </w:r>
    </w:p>
    <w:p>
      <w:pPr>
        <w:pStyle w:val="Normal"/>
        <w:jc w:val="both"/>
        <w:rPr>
          <w:szCs w:val="28"/>
        </w:rPr>
      </w:pPr>
      <w:r>
        <w:rPr>
          <w:rFonts w:eastAsia="Wingdings" w:cs="Wingdings" w:ascii="Wingdings" w:hAnsi="Wingdings"/>
        </w:rPr>
        <w:t>(</w:t>
      </w:r>
      <w:r>
        <w:rPr/>
        <w:t xml:space="preserve"> 5 – 48 – 49</w:t>
      </w:r>
      <w:r>
        <w:br w:type="page"/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чанского сельского поселения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 20.05.2010 № 70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ой должности муниципальной службы Семичанского сельского поселения в Администрации Семичанского сельского поселения и конкурса  на включение в кадровый резерв Администрац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шение о проведении в Администрации Семичанского сельского поселения конкурса на замещение вакантной должности муниципальной службы Семичанского сельского поселения (далее – муниципальная служба) или конкурса на включение в кадровый резерв Администрации Семичанского сельского поселения принимается Главой Семичанского сельского поселения и оформляется распоряжением Главы Семичанского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курс проводится на следующие категории и группы должностей муниципальной службы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едущей и старшей групп должностей категории «специалист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 может не проводиться при назначении н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указом Президента Российской Федерац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осящиеся к группе младших должностей муниципальной служб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курс не проводи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гражданина (муниципального служащего), состоящего в кадровом резерве Администрации Семичанского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Ростовской области о муниципальной службе квалификационным требованиям к вакантной должности муниципальной службы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копию документа воинского учета – для военнообязанных и лиц, подлежащих призыву на военную службу;</w:t>
      </w:r>
    </w:p>
    <w:p>
      <w:pPr>
        <w:pStyle w:val="BodyText2"/>
        <w:ind w:firstLine="720"/>
        <w:rPr/>
      </w:pPr>
      <w:r>
        <w:rPr/>
        <w:t>ж) иные документы, предусмотренные законодательств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андидат может представить в конкурсную комиссию другие документы, дополняющие информацию о его профессиональных и личностных качества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курс проводится в два этап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ется информирование граждан о конкурсе, прием и изучение документов лиц, пожелавших участвовать в конкурсе, проверка достоверности сведений, содержащихся в представленных документах,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оводится оценка профессионального уровня кандидатов, их соответствия квалификационным требованиям и определяется победитель конкурс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 и 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  <w:tab/>
        <w:t xml:space="preserve">                                          И.С. Тушканова</w:t>
      </w:r>
      <w:r>
        <w:br w:type="page"/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чанского сельского поселения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5.2010 № 70</w:t>
      </w:r>
    </w:p>
    <w:p>
      <w:pPr>
        <w:pStyle w:val="ConsNormal"/>
        <w:spacing w:lineRule="atLeast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</w:r>
    </w:p>
    <w:p>
      <w:pPr>
        <w:pStyle w:val="ConsNormal"/>
        <w:spacing w:lineRule="atLeast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а на замещение</w:t>
      </w:r>
    </w:p>
    <w:p>
      <w:pPr>
        <w:pStyle w:val="ConsNormal"/>
        <w:spacing w:lineRule="atLeast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ой должности муниципальной службы Семичанского сельского поселения в Администрации Семичанского сельского поселения и конкурса на включение в кадровый резерв </w:t>
      </w:r>
    </w:p>
    <w:p>
      <w:pPr>
        <w:pStyle w:val="ConsNormal"/>
        <w:spacing w:lineRule="atLeast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</w:t>
      </w:r>
    </w:p>
    <w:p>
      <w:pPr>
        <w:pStyle w:val="ConsNormal"/>
        <w:spacing w:lineRule="atLeast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Администрации Семичанского сельского поселения создается конкурсная комиссия по проведению конкурса на замещение вакантной должности муниципальной службы Семичанского сельского поселения (далее – муниципальная служба) в Администрации Семичанского сельского поселения и конкурса на включение в кадровый резерв Администрации Семичанского сельского поселения. </w:t>
      </w:r>
    </w:p>
    <w:p>
      <w:pPr>
        <w:pStyle w:val="ConsNormal"/>
        <w:spacing w:lineRule="atLeast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конкурсной комиссии утверждается постановлением Администрации Семичанского сельского поселения.</w:t>
      </w:r>
    </w:p>
    <w:p>
      <w:pPr>
        <w:pStyle w:val="ConsNormal"/>
        <w:spacing w:lineRule="atLeast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действует на постоянной основе.</w:t>
      </w:r>
    </w:p>
    <w:p>
      <w:pPr>
        <w:pStyle w:val="ConsNormal"/>
        <w:spacing w:lineRule="atLeast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вом этапе конкурса конкурсная комиссия:</w:t>
      </w:r>
    </w:p>
    <w:p>
      <w:pPr>
        <w:pStyle w:val="ConsNormal"/>
        <w:spacing w:lineRule="atLeast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убликует объявление о конкурсе в районной газете «Светоч.</w:t>
      </w:r>
    </w:p>
    <w:p>
      <w:pPr>
        <w:pStyle w:val="ConsNormal"/>
        <w:spacing w:lineRule="atLeast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перечень представляемых документов, место и время их приема, срок, до истечения которого принимаются документы, а также сведения об источнике подробной информации о конкурсе (телефон, факс Администрации Семичанского сельского поселения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оводит прием и изучение документов лиц, пожелавших участвовать в конкурс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существляет проверку достоверности сведений, содержащихся в представленных документах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курсная комиссия может принять решение о продлении срока приема документов для участия в конкурсе в случае, если к моменту окончания первого этапа документы подал лишь один кандида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 втором этапе конкурса конкурсная комиссия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пределяет дату, место и время проведения заседания конкурсной комиссии и письменно, не позднее чем за 15 дней, уведомляет об этом кандида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нимает решение об использовании конкретных методов изучения и оценки кандидатов на участие в конкурс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курсная комиссия проводит заседание при наличии не менее двух кандидатов. В случае неявки кандидата по уважительной причине конкурсная комиссия переносит заседани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едседатель комиссии, а в его отсутствие или по его поручению – заместитель председателя комисс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 Осуществляет общее руководство работой комисс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Контролирует соблюдение законодательства о муниципальной служб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 Назначает проведение заседаний комисс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 Утверждает рабочие документы комисс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 Принимает решение о неучастии члена комиссии в голосовании при возникновения у него конфликта интере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 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в письменной форме информирует его о причинах отказа в допуске к участию в конкурс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екретарь комисс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 Обеспечивает размещение объявления о конкурсе в районной газете «Светоч»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В течение 30 дней со дня публикации объявления о конкурсе принимает документы граждан (муниципальных служащих), желающих принять участие в конкурсе, с записью об этом в регистрационном журнал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 Готовит рабочие документы комисс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 Осуществляет обеспечение проведения заседаний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 По результатам голосования готовит проект решения комиссии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 По завершении конкурса в течение месяца информирует в письменной форме его участников о результатах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Член конкурсной комиссии – руководитель структурного подразделения, в котором проводится конкурс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Знакомит кандидатов, изъявивших желание участвовать в конкурсе, с условиями прохождения муниципальной служб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В соответствии с решением конкурсной комиссии об использовании конкретных методов изучения и оценки кандидатов готовит и представляет в конкурсную комиссию соответствующие материал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о результатам конкурса на замещение вакантной должности муниципальной службы, на основании решения комиссии, издается распоряжение Администрации Семичанского сельского поселения о назначении победителя конкурса на вакантную должность и заключается с ним трудовой договор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По результатам конкурса на включение в кадровый резерв Администрации Семичанского сельского поселения принимается решение комиссии о включении победителя конкурса в кадровый резерв Администрации Семичанского сельского посел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3-х лет со дня завершения конкурса. До истечения этого срока документы хранятся в муниципальном архиве Администрации Семичанского сельского поселения, после чего подлежат уничтож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 и  кадровой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  <w:tab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шканова</w:t>
      </w:r>
      <w:r>
        <w:br w:type="page"/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5.2010 № 70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 xml:space="preserve">конкурсной комиссии по проведению конкурса на замещение вакантной должности муниципальной службы Семичсанского сельского поселения </w:t>
      </w:r>
    </w:p>
    <w:p>
      <w:pPr>
        <w:pStyle w:val="TextBody"/>
        <w:jc w:val="center"/>
        <w:rPr/>
      </w:pPr>
      <w:r>
        <w:rPr/>
        <w:t xml:space="preserve">в Администрации Семичанского сельского поселения и конкурса </w:t>
      </w:r>
    </w:p>
    <w:p>
      <w:pPr>
        <w:pStyle w:val="TextBody"/>
        <w:jc w:val="center"/>
        <w:rPr/>
      </w:pPr>
      <w:r>
        <w:rPr/>
        <w:t>на включение в кадровый резерв Администрации Семичанского сельского поселения</w:t>
      </w:r>
    </w:p>
    <w:p>
      <w:pPr>
        <w:pStyle w:val="TextBody"/>
        <w:keepNext w:val="true"/>
        <w:ind w:firstLine="720"/>
        <w:jc w:val="both"/>
        <w:rPr/>
      </w:pPr>
      <w:r>
        <w:rPr/>
      </w:r>
    </w:p>
    <w:p>
      <w:pPr>
        <w:pStyle w:val="TextBody"/>
        <w:keepNext w:val="true"/>
        <w:ind w:firstLine="720"/>
        <w:jc w:val="both"/>
        <w:rPr/>
      </w:pPr>
      <w:r>
        <w:rPr/>
        <w:t>1.Председатель комиссии – Глава Семичанского сельского поселения</w:t>
      </w:r>
    </w:p>
    <w:p>
      <w:pPr>
        <w:pStyle w:val="TextBody"/>
        <w:keepNext w:val="true"/>
        <w:ind w:firstLine="720"/>
        <w:jc w:val="both"/>
        <w:rPr/>
      </w:pPr>
      <w:r>
        <w:rPr/>
        <w:t>2. Секретарь комиссии – специалист по правовой и кадровой работе</w:t>
      </w:r>
    </w:p>
    <w:p>
      <w:pPr>
        <w:pStyle w:val="TextBody"/>
        <w:keepNext w:val="true"/>
        <w:ind w:firstLine="720"/>
        <w:jc w:val="both"/>
        <w:rPr/>
      </w:pPr>
      <w:r>
        <w:rPr/>
      </w:r>
    </w:p>
    <w:p>
      <w:pPr>
        <w:pStyle w:val="TextBody"/>
        <w:keepNext w:val="true"/>
        <w:ind w:firstLine="720"/>
        <w:jc w:val="both"/>
        <w:rPr/>
      </w:pPr>
      <w:r>
        <w:rPr/>
        <w:t xml:space="preserve">Члены комиссии: </w:t>
      </w:r>
    </w:p>
    <w:p>
      <w:pPr>
        <w:pStyle w:val="TextBody"/>
        <w:keepNext w:val="true"/>
        <w:numPr>
          <w:ilvl w:val="0"/>
          <w:numId w:val="2"/>
        </w:numPr>
        <w:jc w:val="both"/>
        <w:rPr/>
      </w:pPr>
      <w:r>
        <w:rPr/>
        <w:t>Начальник сектора экономики и финансов Администрации Семичанского сельского поселения</w:t>
      </w:r>
    </w:p>
    <w:p>
      <w:pPr>
        <w:pStyle w:val="TextBody"/>
        <w:keepNext w:val="true"/>
        <w:numPr>
          <w:ilvl w:val="0"/>
          <w:numId w:val="2"/>
        </w:numPr>
        <w:jc w:val="both"/>
        <w:rPr/>
      </w:pPr>
      <w:r>
        <w:rPr/>
        <w:t>председатель первичной профсоюзной организации Администрации Семичанского сельского поселения РГУи ОО</w:t>
      </w:r>
    </w:p>
    <w:p>
      <w:pPr>
        <w:pStyle w:val="TextBody"/>
        <w:keepNext w:val="true"/>
        <w:ind w:firstLine="720"/>
        <w:jc w:val="both"/>
        <w:rPr/>
      </w:pPr>
      <w:r>
        <w:rPr/>
      </w:r>
    </w:p>
    <w:p>
      <w:pPr>
        <w:pStyle w:val="TextBody"/>
        <w:keepNext w:val="true"/>
        <w:ind w:firstLine="720"/>
        <w:jc w:val="both"/>
        <w:rPr/>
      </w:pPr>
      <w:r>
        <w:rPr/>
        <w:t>В состав комиссии также входят:</w:t>
      </w:r>
    </w:p>
    <w:p>
      <w:pPr>
        <w:pStyle w:val="TextBody"/>
        <w:jc w:val="both"/>
        <w:rPr/>
      </w:pPr>
      <w:r>
        <w:rPr/>
        <w:t>- независимые эксперты по вопросам, связанным с муниципальной службой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Ïîñòàíîâëåíèå ÀÐÎ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3:00Z</dcterms:created>
  <dc:creator>103A</dc:creator>
  <dc:description/>
  <dc:language>en-US</dc:language>
  <cp:lastModifiedBy>USER</cp:lastModifiedBy>
  <cp:lastPrinted>2010-05-24T08:24:00Z</cp:lastPrinted>
  <dcterms:modified xsi:type="dcterms:W3CDTF">2010-05-24T04:25:00Z</dcterms:modified>
  <cp:revision>28</cp:revision>
  <dc:subject/>
  <dc:title> </dc:title>
</cp:coreProperties>
</file>