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0 года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5.12.2009 года № 104 «Об утверждении штатного расписания Администрации  Семичанского сельского поселения на 2010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мичанского сельского поселения от 07 апреля  2010 года № 65 «О внесении изменений в решение Собрания депутатов Семичанского сельского поселения от 15.12.2009 года № 54 «Об оплате труда и иных выплатах муниципальным служащим и лицам, замещающим муниципальные должности в Семичанском сельском поселен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Администрации Семичанского сельского поселения от 15.12.2009 года № 104 «Об утверждении штатного расписания Администрации Семичанского сельского поселения на 2010 год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«Штатное расписание Администрации Семичанского сельского поселения» изложить в новой редакции согласно приложению к настоящему постановлени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мичанского сельского поселения                           С.С.Гергие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ом экономики и финансов 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3:00Z</dcterms:created>
  <dc:creator>User</dc:creator>
  <dc:description/>
  <dc:language>en-US</dc:language>
  <cp:lastModifiedBy>USER</cp:lastModifiedBy>
  <cp:lastPrinted>2010-04-09T14:15:00Z</cp:lastPrinted>
  <dcterms:modified xsi:type="dcterms:W3CDTF">2010-04-09T10:17:00Z</dcterms:modified>
  <cp:revision>46</cp:revision>
  <dc:subject/>
  <dc:title/>
</cp:coreProperties>
</file>