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 №15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1.2010 г.                                                                                     х. Семичн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положений Федерального зак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чан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 Указом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, включенную в Перечень должностей муниципальной службы в Семичанском сельском поселе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Семичанского сельского поселения  Дубовского района от 07.04.2010 г.  №29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гражданами, претендующими на замещение </w:t>
        <w:tab/>
        <w:t xml:space="preserve">должностей муниципальной службы в органе местного самоуправления Семичанского сельского поселения, и муниципальными служащими органа местного самоуправления Семичанского сельского поселения сведений о </w:t>
        <w:tab/>
        <w:t xml:space="preserve">доходах, об имуществе и обязательствах  имущественного характера, а также сведений о доходах, об имуществе и обязательствах  имущественного характер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мичанского сельского поселения  Дубовского района от 24.11.2010  г.  №154 «О внесении изменений в Постановление Администрации Семичанского сельского поселения  Дубовского района от 07.04.2010 г.  №29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гражданами, претендующими на замещение </w:t>
        <w:tab/>
        <w:t xml:space="preserve">должностей муниципальной службы в органе местного самоуправления Семичанского сельского поселения, и муниципальными служащими органа местного самоуправления Семичанского сельского поселения сведений о </w:t>
        <w:tab/>
        <w:t xml:space="preserve">доходах, об имуществе и обязательствах  имущественного характера,    а также сведений о доходах, об имуществе и обязательствах  имущественного характе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х супруги (супруга) и несовершеннолетних детей»   в течение двух лет со дня увольнения с муниципальной службы: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урегулированию конфликта интересов  в  Семичанском сельском поселении, утвержденным Постановлением  Администрации Семичанского сельского поселения Дубовского района  от  08.10.2010 г. № 133 «О создании комиссии по соблюдению требований к служебному поведению и регулированию конфликта интересов муниципальных служащих Семичанского сельского поселения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специалиста по правовой и кадровой работе.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  сельского поселения</w:t>
        <w:tab/>
        <w:tab/>
        <w:t xml:space="preserve">             С.С. Гергие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eastAsia="Lucida Sans Unicod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05:00Z</dcterms:created>
  <dc:creator>ConsultantPlus</dc:creator>
  <dc:description/>
  <dc:language>en-US</dc:language>
  <cp:lastModifiedBy>USER</cp:lastModifiedBy>
  <cp:lastPrinted>2010-11-26T10:55:00Z</cp:lastPrinted>
  <dcterms:modified xsi:type="dcterms:W3CDTF">2010-11-26T07:56:00Z</dcterms:modified>
  <cp:revision>38</cp:revision>
  <dc:subject/>
  <dc:title>ПРОЕКТ</dc:title>
</cp:coreProperties>
</file>