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СЕМИЧА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ПОСТАНОВЛЕНИЕ №154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.11.2010 г.                                                                                       х. Семичны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Семичанского сельского поселения  Дубовского района  от 07.04.2010 г.  №29 «О предоставлении гражданами, претендующими на замещение должностей муниципальной службы в органе местного самоуправления Семичанского сельского поселения, и муниципальными служащими органа местного самоуправления Семичанского сельского поселения сведений о доходах, об имуществе и обязательствах  имущественного характера,    а также сведений о доходах, об имуществе и обязательствах  имущественного характера своих супруги (супруга) и несовершеннолетних детей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 в соответствие с Федеральными законами от 25.12.2008г № 273-ФЗ «О противодействии коррупции» и от 02.03.2007 № 25-ФЗ "О муниципальной службе в Российской Федерации", в целях исполнения Указов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от 18.05.2009 № 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риложение 1 Постановления Администрации Семичанского сельского поселения  Дубовского района  от 07.04.2010 г.  № 29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едоставлении гражданами, претендующими на замещение должностей муниципальной службы в органе местного самоуправления Семичанского сельского поселения, и муниципальными служащими органа местного самоуправления Семичанского сельского поселения сведений о </w:t>
        <w:tab/>
        <w:t>доходах, об имуществе и обязательствах  имущественного характера, а также сведений о доходах, об имуществе и обязательствах  имущественного характера своих супруги (супруга) и несовершеннолетних детей  и изложить в редакции  приложения 1 к настоящему Постановлению.</w:t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rPr/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</w:rPr>
        <w:t>Приложение 1 к Постановлению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000000"/>
          <w:sz w:val="24"/>
        </w:rPr>
        <w:tab/>
        <w:tab/>
        <w:tab/>
        <w:tab/>
        <w:tab/>
        <w:tab/>
        <w:tab/>
        <w:tab/>
        <w:tab/>
        <w:t>от  24.11.2010 г .№154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Семичанском сельском поселени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олжности муниципальной службы, отнесенные </w:t>
      </w:r>
      <w:r>
        <w:rPr>
          <w:bCs/>
          <w:sz w:val="28"/>
          <w:szCs w:val="28"/>
          <w:lang w:bidi="zxx"/>
        </w:rPr>
        <w:t xml:space="preserve">Реестром должностей муниципальной службы в  </w:t>
      </w:r>
      <w:r>
        <w:rPr>
          <w:sz w:val="28"/>
          <w:szCs w:val="28"/>
        </w:rPr>
        <w:t>Семичанском сельском поселении, утвержденным решением Собрания депутатов Семичанского сельского поселения от 14.12.2007 года. № 88 "О реестре муниципальных должностей и Реестре должностей муниципальной службы в Семичанском сельском поселении" в соответствии с Областным законом от 09.10.2007 № 787-ЗС "О Реестре муниципальных должностей и Реестре должностей муниципальной службы в Ростовской области", к высшей, главной и ведущей группам должностей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 Администрации Семича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 экономики и финан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2 -й категории финансис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2 -й категории по правовой и кадровой рабо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2- й категории по земельным и имущественным отношения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 2-й категории по вопросам ЖК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специалист по правовой и  кадровой рабо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мичанского  сельского поселения           И.С. Тушкано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  сельского поселения</w:t>
        <w:tab/>
        <w:tab/>
        <w:t xml:space="preserve">             С.С. Гергиев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firstLine="720"/>
      <w:jc w:val="both"/>
      <w:textAlignment w:val="auto"/>
    </w:pPr>
    <w:rPr>
      <w:rFonts w:eastAsia="Lucida Sans Unicode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05:00Z</dcterms:created>
  <dc:creator>ConsultantPlus</dc:creator>
  <dc:description/>
  <dc:language>en-US</dc:language>
  <cp:lastModifiedBy>USER</cp:lastModifiedBy>
  <cp:lastPrinted>2010-11-26T10:59:00Z</cp:lastPrinted>
  <dcterms:modified xsi:type="dcterms:W3CDTF">2012-10-24T10:44:00Z</dcterms:modified>
  <cp:revision>43</cp:revision>
  <dc:subject/>
  <dc:title>ПРОЕКТ</dc:title>
</cp:coreProperties>
</file>