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1.2010 г.  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   внесении    изменений   в  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Семичан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от 02.07.2010 г. № 89 «Об утвержд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ложения «Об   автомобильных дорогах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и  дорожной 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"Семичанское  сельское поселение"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анспорта Российской Федерации  от 07.02.2007 г. № 16 «Об утверждении правил присвоения автомобильным дорогам идентификационных номеров»  изложить  приложение № 2 и приложение № 3 к Постановлению Администрации Семичанского сельского поселения № 89 от 02.07.2010 г.  «Об     утверждении Положения  «Об  автомобильных  дорогах  и  осуществлении     дорожной  деятельности на территории  муниципального образования  "Семичанское сельское поселение"»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Семича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№ </w:t>
      </w:r>
      <w:r>
        <w:rPr>
          <w:color w:val="000000"/>
        </w:rPr>
        <w:t xml:space="preserve">89  от 02.07.2010 г. «Об     утверждении Положения   «Об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автомобильных    дорогах   и   осуществлении     дорожной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деятельности на территории 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"Семичанское сельское поселение"»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4"/>
        <w:gridCol w:w="1800"/>
        <w:gridCol w:w="1080"/>
        <w:gridCol w:w="1080"/>
        <w:gridCol w:w="1080"/>
        <w:gridCol w:w="1800"/>
        <w:gridCol w:w="1980"/>
      </w:tblGrid>
      <w:tr>
        <w:trPr>
          <w:trHeight w:val="1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автодоро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доро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авто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автодороги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вердым покрытием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рунтовым покрытием,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Вокз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Новос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Гага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Энгель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пер.  Пруг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Первомайс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ер. Пругловс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Энгель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Пролет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Молодеж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Энгель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окза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ная дорога к ДИ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Ми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жилого дома № 18 по ул. Гага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Пролетарска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Степ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Пролетарска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жилого дома № 20 по ул. Октябр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 жилого дома № 1 по ул. Энгель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Новос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одонапорной башни по ул. Новоселов, 7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 Семича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№ </w:t>
      </w:r>
      <w:r>
        <w:rPr>
          <w:color w:val="000000"/>
        </w:rPr>
        <w:t xml:space="preserve">89   от 02.07.2010 г. «Об утверждении Положения  «Об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автомобильных    дорогах    и осуществлении     дорожной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деятельности на территории  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"Семичанское сельское поселение"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4795"/>
        <w:gridCol w:w="4524"/>
      </w:tblGrid>
      <w:tr>
        <w:trPr>
          <w:trHeight w:val="814" w:hRule="atLeast"/>
        </w:trPr>
        <w:tc>
          <w:tcPr>
            <w:tcW w:w="10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ДЕНТИФИКАЦИОННЫЕ НОМЕ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 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расположение дороги</w:t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61-009-013 ОП МП 001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ул. Новоселов до ул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автодорога Вокзальная)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ул. Вокзальная до ул. Энгель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автодорога Центральная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ул. Центральная до ул. Первомайская (автодорога пер. Пругловский)</w:t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пер. Пругловский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Первомайская)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Ленина до ул. Энгель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автодорога Луговая)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ул. Первомайской до ул. Молодежная (автодорога Пролетарская)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Центральная  до ул. Вокзальн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Энгельса)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8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Центральная до ул. Мир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подъездная дорога к ДИПИ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ул. Вокзальная до ж.д. № 18ул. Гагарина  (автодорога Гагарина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-009-013 ОП МП 01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ул. Пролетарск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Молодежная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-009-013 ОП МП 01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ул. Пролета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автодорога Степная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1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ул. ж.д. № 20 ул. Октябр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Октября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1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ж.д. № 1 ул. Энгель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Мира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1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водонапорной башни  ул. Новоселов 7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Новоселов)</w:t>
            </w:r>
          </w:p>
        </w:tc>
      </w:tr>
      <w:tr>
        <w:trPr>
          <w:trHeight w:val="374" w:hRule="atLeast"/>
        </w:trPr>
        <w:tc>
          <w:tcPr>
            <w:tcW w:w="101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мичанского сельского поселения                                              С.С. Герг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29:00Z</dcterms:created>
  <dc:creator>Taratunina</dc:creator>
  <dc:description/>
  <dc:language>en-US</dc:language>
  <cp:lastModifiedBy>USER</cp:lastModifiedBy>
  <cp:lastPrinted>2010-11-30T14:10:00Z</cp:lastPrinted>
  <dcterms:modified xsi:type="dcterms:W3CDTF">2010-11-30T11:13:00Z</dcterms:modified>
  <cp:revision>21</cp:revision>
  <dc:subject/>
  <dc:title> </dc:title>
</cp:coreProperties>
</file>