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/>
        <w:t>__</w:t>
      </w:r>
    </w:p>
    <w:p>
      <w:pPr>
        <w:pStyle w:val="Normal"/>
        <w:rPr/>
      </w:pPr>
      <w:r>
        <w:rPr>
          <w:b/>
          <w:sz w:val="28"/>
        </w:rPr>
        <w:t xml:space="preserve">27 октября 2010 года                                                                              х.Семичный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«Об утверждении Положения 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Семича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гражданской обороны и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 февраля 1998 года </w:t>
        <w:br/>
        <w:t>№ 28-ФЗ «О гражданской обороне», от 21 декабря 1994 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 ноября 2000 года № 841 «Об утверждении Положения об организации обучения населения в области гражданской обороны» и от 4 сентября 2003 года № 547 «О подготовке населения в области защиты от чрезвычайных ситуаций природного и техногенного характера», Областным законом от 29 декабря 2004 года № 256-ЗС «О защите населения и территорий от чрезвычайных ситуаций межмуниципального и регионального характера», постановлением Главы Администрации (Губернатора) Ростовской области № 265 от 12.12.2005 года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по вопросам гражданской обороны и защиты от чрезвычайных ситуаций природного и техногенного характера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дготовке населения Семичанского сельского поселения по вопросам гражданской обороны и защиты от чрезвычайных           ситуаций природного и техногенного характер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ЖКХ, ГО и ЧС осуществлять методическое руководство, координацию и контроль за подготовкой населения Семичанского сельского поселения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 Семичанского сельского поселения независимо от форм собственности обеспечить широкую пропаганду знаний по вопросам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</w:t>
      </w:r>
      <w:r>
        <w:rPr/>
        <w:t>4. Постановление Администрации Семичанского сельского поселения «О порядке подготовки и обучения населения способам защиты при ЧС и от опасностей, возникающих при ведении военных действий или вследствие этих действий» от 30.12.2009 года №115 признать утратившим силу.</w:t>
      </w:r>
    </w:p>
    <w:p>
      <w:pPr>
        <w:pStyle w:val="Heading3"/>
        <w:rPr/>
      </w:pPr>
      <w:r>
        <w:rPr/>
        <w:t xml:space="preserve">         </w:t>
      </w:r>
      <w:r>
        <w:rPr/>
        <w:t xml:space="preserve">5. Контроль за вы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С.С.Герг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Семичан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0.2010 года №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Семи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гражданской обороны и защите от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группы населения Семичанского сельского поселения, проходящие подготовку по вопросам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населения Семичанского сельского поселения по вопросам ГО и защиты от ЧС проводится по групп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аселение, занятое в сфере производства и обслуживания, не входящее в состав 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учащиеся общеобразовательных учреждений, начального, среднего и средне - специального образования (далее – обучающие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руководящий состав, должностные лица и специалисты (работники) ГО и ЧС звена сельского поселения областной подсистемы единой государственной системы предупреждения и ликвидации ЧС (далее – ЗСП РЗОП РС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лава поселения, руководители организаций и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задачи по подготовке по вопросам ГО и защиты от Ч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ыработка навыков управления силами и средствами ГО и ЗСП РЗОП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ведения зан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дготовка неработающего населения осуществляется по месту жительства путем: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а) 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- УКП ГОЧС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влечения к учениям и тренировка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Fn2r"/>
        <w:ind w:right="-19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 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: курса «Основы безопасности жизнедеятельности» (далее – ОБЖ) – в учреждениях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уководящий состав и должностные лица ГО и ЗСП РЗ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 Подготовка Главы поселения, руководителей организаций, должностных лиц и работников (специалистов) ГО и ОП РСЧС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а) 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еподготовки и повышения квалификации в учебных заведениях МЧС России, УМЦ и на курсах ГО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>в) участия в учениях, тренировках и других плановых мероприятиях по ГО и защите от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 Перечень категорий руководящего состава, должностных лиц и специалистов (работников) ГО и ЗСП РЗОП РСЧС, учебных заведений, осуществляющих повышение квалификации, приведен в приложении 1  к 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ящего состава, должностных лиц и специалистов (работников) ГО и ЧС может осуществляться путем проведения выездных занятий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В целях организации и осуществления обучения населения в области ГО и защиты от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Семичанского сельского поселения на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 учения и тренировки по гражданской обороне и защите от 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повышение квалификации руководителей, должностных лиц и работников (специалистов) ГО и поселковых звеньев ОП РСЧС на курсах 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ет, оснащает и организует деятельность УКП ГО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ют обучение работников и личного состава формирований и служб организаций в области ГО и защиты от ЧС;</w:t>
      </w:r>
    </w:p>
    <w:p>
      <w:pPr>
        <w:pStyle w:val="Normal"/>
        <w:jc w:val="both"/>
        <w:rPr/>
      </w:pPr>
      <w:r>
        <w:rPr>
          <w:sz w:val="28"/>
          <w:szCs w:val="28"/>
        </w:rPr>
        <w:t>- 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 учения и тренировки по гражданской обороне и защите от ЧС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соответственно МЧС России или органами, уполномоченными решать задачи ГО и защиты от ЧС, рабочие программы обучения личного состава формирований и служб и работников организаций в области ГО и защиты от ЧС;</w:t>
      </w:r>
    </w:p>
    <w:p>
      <w:pPr>
        <w:pStyle w:val="Normal"/>
        <w:rPr/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 Командно-штабные учения продолжительностью до 3-х суток проводя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– 1 раз в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.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щеобразовательных учреждениях и учреждениях начального образования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объектовыми тренировками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Финансирование подготовки руководящего состава, должностных лиц и специалистов (работников) ГО и ЗСП РЗОП РСЧС сельского поселения и организаций в УМЦ на курсах ГО, указанных в приложении к настоящему Положению, осуществляется за счет средств бюджета сельского поселения и организаций, находящихся на территории Семича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 Финансирование подготовки неработающего населения, проведения ими учений и тренировок осуществляется за счет бюджета сельского поселения.</w:t>
      </w:r>
      <w:r>
        <w:rPr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ostan"/>
        <w:ind w:left="9900" w:hanging="0"/>
        <w:jc w:val="right"/>
        <w:rPr/>
      </w:pPr>
      <w:r>
        <w:rPr/>
        <w:t xml:space="preserve">Приложение 1 </w:t>
        <w:br/>
        <w:t>к Положению о подготовке населения</w:t>
        <w:br/>
        <w:t>в области гражданской обороны и защиты</w:t>
        <w:br/>
        <w:t>от чрезвычайных ситуаций природного и</w:t>
        <w:br/>
        <w:t>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stan"/>
        <w:rPr>
          <w:b/>
          <w:b/>
        </w:rPr>
      </w:pPr>
      <w:r>
        <w:rPr>
          <w:b/>
        </w:rPr>
        <w:t>ПЕРЕЧЕНЬ</w:t>
        <w:br/>
        <w:t xml:space="preserve">категорий руководящего состава, должностных лиц и специалистов </w:t>
        <w:br/>
        <w:t>(работников) ГО и РСЧС, учебных заведений, осуществляющих повышение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91"/>
        <w:gridCol w:w="1936"/>
        <w:gridCol w:w="1064"/>
        <w:gridCol w:w="1050"/>
        <w:gridCol w:w="955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обучаемых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адем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П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9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91"/>
        <w:gridCol w:w="1936"/>
        <w:gridCol w:w="1064"/>
        <w:gridCol w:w="1050"/>
        <w:gridCol w:w="955"/>
        <w:gridCol w:w="955"/>
        <w:gridCol w:w="955"/>
        <w:gridCol w:w="955"/>
        <w:gridCol w:w="955"/>
        <w:gridCol w:w="955"/>
      </w:tblGrid>
      <w:tr>
        <w:trPr>
          <w:trHeight w:val="520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spacing w:before="20" w:after="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spacing w:before="20" w:after="20"/>
              <w:rPr>
                <w:b/>
                <w:b/>
              </w:rPr>
            </w:pPr>
            <w:r>
              <w:rPr>
                <w:b/>
              </w:rPr>
              <w:t>РУКОВОДЯЩИЙ СОСТАВ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организац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нештатных аварийно-спасательных формирован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 посел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spacing w:before="20" w:after="20"/>
              <w:rPr>
                <w:b/>
                <w:b/>
              </w:rPr>
            </w:pPr>
            <w:r>
              <w:rPr>
                <w:b/>
              </w:rPr>
              <w:t>ДОЛЖНОСТНЫЕ ЛИЦА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и работники (специалисты) ГО и ОП РСЧ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, уполномоченный решать задачи ГО и защиты от ЧС на территории посел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Руководители занятий по ГО в организация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(консультанты) учебно-консультационных пунктов по Г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начальных классов и преподаватели курса «ОБЖ» 5–9-х классов учреждений общего образова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пунктов выдачи средств индивидуальной защит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борного (приемного) эвакуационного пункт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>медицински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формирований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звеньев по обслуживанию убежищ и укрыт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групп связ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и входящих в них звенье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>разведыватель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формирований и входящих в них звенье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ы </w:t>
            </w:r>
            <w:r>
              <w:rPr>
                <w:bCs/>
                <w:sz w:val="28"/>
              </w:rPr>
              <w:t>формирований</w:t>
            </w:r>
            <w:r>
              <w:rPr/>
              <w:t xml:space="preserve"> </w:t>
            </w:r>
            <w:r>
              <w:rPr>
                <w:sz w:val="28"/>
              </w:rPr>
              <w:t>охраны общественного поряд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ы автотранспортных </w:t>
            </w:r>
            <w:r>
              <w:rPr>
                <w:bCs/>
                <w:sz w:val="28"/>
              </w:rPr>
              <w:t>формирований</w:t>
            </w:r>
            <w:r>
              <w:rPr>
                <w:b/>
              </w:rPr>
              <w:t xml:space="preserve">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ы </w:t>
            </w:r>
            <w:r>
              <w:rPr>
                <w:bCs/>
                <w:sz w:val="28"/>
              </w:rPr>
              <w:t>формирований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>пожаротуш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6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8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8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9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9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5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9:00Z</dcterms:created>
  <dc:creator>Admin</dc:creator>
  <dc:description/>
  <cp:keywords/>
  <dc:language>en-US</dc:language>
  <cp:lastModifiedBy>Admin</cp:lastModifiedBy>
  <dcterms:modified xsi:type="dcterms:W3CDTF">2010-10-27T06:37:00Z</dcterms:modified>
  <cp:revision>3</cp:revision>
  <dc:subject/>
  <dc:title>АДМИНИСТРАЦИЯ</dc:title>
</cp:coreProperties>
</file>