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10 года                                                                          х.Сем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ном эвакуационном пунк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.8 Федерального закона от 12 февраля 1998 года №28-ФЗ «О гражданской обороне», для организации эвакомероприятий на территории Семичанского сельского поселения в случае возникновения чрезвычайных ситуаций природного и техногенного характера, в военное врем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риемном эвакуационном пункте Семичанского сельского поселения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С.С.Герг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jc w:val="right"/>
        <w:rPr/>
      </w:pPr>
      <w:r>
        <w:rPr/>
        <w:t xml:space="preserve">от 22.10.2010 года № 1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м эвакуационном пункте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ab/>
        <w:t xml:space="preserve">Приёмный эвакуационный пункт Семичанского сельского поселения (далее – ПЭП) предназначается для сбора и регистрации эвакуируемого населения и отправки его к местам расселения. На него возложены задачи по приему эвакуируемого населения, его учету и отправки к местам расселения, организации укрытия людей в районе ПЭП по сигналу «Воздушная тревога», предоставление сведений в эвакуационную комиссию района о ходе приема эваконаселения.  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 Порядок работы администрации ПЭ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 мирное врем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Изучается положения о ПЭП, распределяются обязанности, разрабатываются и корректируются документы ПЭП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Определяются необходимые средства связи и схема  их  развертывания, маршруты следования с мест высадки на ПЭП, к местам расселения, места отрывки щелей, схема раз</w:t>
        <w:softHyphen/>
        <w:t xml:space="preserve">мещения, необходимое оборудован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С личным составом проводятся занятия, инструктажи  и  тренировки  по работ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 угрозе нападения противника:</w:t>
      </w:r>
    </w:p>
    <w:p>
      <w:pPr>
        <w:pStyle w:val="TextBody"/>
        <w:jc w:val="both"/>
        <w:rPr/>
      </w:pPr>
      <w:r>
        <w:rPr>
          <w:sz w:val="28"/>
          <w:szCs w:val="28"/>
        </w:rPr>
        <w:t>1. Оповещается, собирается, обеспечивается рабочими документами, сре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ами защиты личный состав ПЭ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инимаются, оборудуются и обозначаются помещения для работы ПЭП.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ются и  проверяются средства оповещения, уточняются и обследуются мар</w:t>
        <w:softHyphen/>
        <w:t>шруты эвакуации и следования на ПЭП, станции и пункты высадки из тран</w:t>
        <w:softHyphen/>
        <w:t>спорта.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очняются документы, проводятся занятия и тренировки с личным сос</w:t>
        <w:softHyphen/>
        <w:t>тавом ПЭП.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рганизуется круглосуточное дежурство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орудуются укрытия для состава ПЭП и эваконаселения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едставляются донесения в эвакоприёмную  комиссию района о ходе выполнения подготовительных мероприятий.</w:t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 началом эвакомероприят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распоряжению эвакоприёмной комиссии Семичанского сельского поселения,  ПЭП полностью развертывается и приступает к ра</w:t>
        <w:softHyphen/>
        <w:t>боте.</w:t>
      </w:r>
    </w:p>
    <w:p>
      <w:pPr>
        <w:pStyle w:val="TextBody"/>
        <w:jc w:val="both"/>
        <w:rPr/>
      </w:pPr>
      <w:r>
        <w:rPr>
          <w:sz w:val="28"/>
          <w:szCs w:val="28"/>
        </w:rPr>
        <w:t>2. Свою работу ПЭП организует через сборный эвакуационный пункт (далее – СЭП), с которым уточняется время прибытия к местам выгрузки колонн эвакона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3. К назначенному времени на ПЭП прибывают колонны с эваконаселением, у старшего колонны должны быть списки личного состава, не менее чем в двух экземпляр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ЭП учитывает прибывающее эваконаселение, уточняет распределение и отправляет к местам рас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5. Администрация ПЭП представляет донесения в эвакоприёмную  комиссию района о ходе эвакомероприятий.</w:t>
      </w:r>
    </w:p>
    <w:p>
      <w:pPr>
        <w:pStyle w:val="TextBody"/>
        <w:jc w:val="both"/>
        <w:rPr/>
      </w:pPr>
      <w:r>
        <w:rPr>
          <w:sz w:val="28"/>
          <w:szCs w:val="28"/>
        </w:rPr>
        <w:t>6. По сигналу «Воздушная тревога» (далее – «ВТ») администрация организует укрытие прибывших и свой личный состав.</w:t>
      </w:r>
    </w:p>
    <w:p>
      <w:pPr>
        <w:pStyle w:val="Heading2"/>
        <w:tabs>
          <w:tab w:val="clear" w:pos="708"/>
          <w:tab w:val="left" w:pos="1296" w:leader="none"/>
          <w:tab w:val="left" w:pos="1440" w:leader="none"/>
        </w:tabs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3. Организация  ПЭП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114"/>
        <w:gridCol w:w="3600"/>
        <w:gridCol w:w="1080"/>
      </w:tblGrid>
      <w:tr>
        <w:trPr>
          <w:trHeight w:val="29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Руко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Комендант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ПЭ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заместитель начальника ПЭ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екретарь ПЭП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Группа встречи, приёма и разм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Комната матери 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Группа учёта и регист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Медицинский 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Группа отправки и сопрово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Стол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>. Группа охраны общественного поряд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став ПЭП – 35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96" w:leader="none"/>
          <w:tab w:val="left" w:pos="144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Обязанности личного состава ПЭ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Начальник ПЭП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 отвечает за организацию и своевременное начало работы ПЭП. Готовит персонал пункта к практической работе по приему и размещению прибывающего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воевременно уточнять план приема и размещения  эвакуируем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распоряжения о приведении пункта в готовность к рабо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оповещение и сбор персонала ПЭ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персоналу ПЭП его  обязанности с учетом сложивш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порядок работы каждой рабочей смены и ПЭП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связь с начальником пункта высадки населения с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ом эвакуации и рассредоточения 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уществлять руководство работой ПЭП  по приему и учёту эвакуированного населения и отправки его к местам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ывает в приемную эвакуационную комиссию района о прибытии и размещении эвако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Заместитель начальника ПЭ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вечает за организацию защиты эваконаселения во время его нахождения на ПЭП. Подчиняется начальнику ПЭ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задачи ПЭП и обязанности 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ь постоянно готовым в случае необходимости заменить начальника  ПЭП в руководстве пун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контролировать работу комендантской группы и группы охраны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обходимых случаях руководить укрытием эваконаселения находящегося на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екретарь ПЭП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едет всю документацию, отвечает за своевременное доведение распоряжений председателя эвакуационной комиссии до исполнителей, за учет и отчетность по эвакуационн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Начальник группы по встрече, приему и размещению эваконаселения ПЭ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вечает за организацию работы группы по встрече, приему и размещению эваконаселения. Ему подчиняется весь состав группы по встрече, приему и размещ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работу группы по подготовке помещений для временного размещения прибывающ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встречу, прием и временное размещение на ПЭП  прибыв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длительного пребывания населения на ПЭП  организовать его питание и снабжение питьевой водой (используя расположенные рядом с ПЭП столовые и буфеты, а при их отсутствии – подвижные группы пит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учет прибывающего населения и периодически докладывать об этом начальнику ПЭП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4.4.1. Личный состав группы по встрече, приему и размещению эваконаселения ПЭП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Личному  составу группы запрещается покидать рабочие места без разрешения руководителя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ь помещения для временного размещения  прибывающего эвакона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речать, принимать и временно размещать на ПЭП эваконаселе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необходимую учетную документац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другие распоряжения руководителя группы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Начальник группы по отправке и сопровождению  эваконаселения ПЭП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епосредственно отвечает за доставку эваконаселения к местам окончательного размещения. Ему подчиняется весь личный состав группы по отправке и сопровождению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работу группы по отправке, сопровождению и размещению  эвакона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ять прибывших по автомашинам  (подводам) для подвоза их к  местам окончательного размещ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доставку людей к месту рас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ывать начальнику ПЭП о расселении отправляемых групп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5.1 Личный состав группы по отправке и сопровождению  эваконаселения приемного эвакуационного пункт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Личному составу группы запрещается покидать рабочие места без  разрешения руково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формировании команд (групп)  для отправки к местам окончательного размещ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ять прибывших по автомобилям для подвоза к местам размещ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сопровождать пешие колонны к местам размещ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 в размещении эваконаселения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ывать руководителю группы об отправке и сопровождении эваконаселения на постоянные места раз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 Начальник группы по охране общественного порядка приемного эвакуационного пункт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держание общественного порядка на территории  ПЭП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бязан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поддержание общественного порядка на территории  приемного эвакуационного пункта.  При необходимости организовывать охрану и оборону людей на ПЭП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на ПЭП ведение адресно-справочной службы (через стол справок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1 Личный состав группы по охране общественного порядка приемного эвакуационного пунк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по охране общественного порядка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ть общественный порядок  на территории  приемного эвакуационного пункта, а при необходимости осуществлять охрану и оборону людей на ПЭ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 Личный состав комнаты «Матери и ребенка» ПЭП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Личный состав по комнате «Матери и ребенка» ПЭП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прибывших на ПЭП женщин с грудными  и малолетн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х регистрацию и отправку к местам раз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Личный состав медицинского пункта ПЭП</w:t>
      </w:r>
    </w:p>
    <w:p>
      <w:pPr>
        <w:pStyle w:val="Normal"/>
        <w:jc w:val="both"/>
        <w:rPr/>
      </w:pPr>
      <w:r>
        <w:rPr>
          <w:sz w:val="28"/>
          <w:szCs w:val="28"/>
        </w:rPr>
        <w:t>Личный состав по медицинскому пункту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омощь травмированным, заболевшим людям, находящимся на  приемном  эвакуацио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наблюдение за санитарным состоянием  прибыв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9. Комендант ПЭП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ендант ПЭП обязан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ПЭП необходимой мебелью и оборудование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ить за исправностью  освещения, санитарно-технического оборудования. В холодное время года следить за исправной работой отоп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ировать и обеспечивать санитарное состояние на территории приемного эвакуационного пункта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0. Начальник группы учёта и регистрации эваконаселения ПЭП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твечает за своевременный учёт прибывающего эваконаселения. Подчиняется начальнику ПЭП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ь работой группы по учёту эвакона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своевременную отправку эваконаселения к местам размещ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ывать в эвакоприёмную комиссию района о количестве прибывшего населения, времени – прибытия и отправки его к местам размещ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0.1 Личный состав группы учёта и регистрации эваконаселения ПЭП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Личный  состав группы учёта и регистрации отвечает за  правильный и достоверный учет прибывшего эваконаселения. Подчиняется начальнику группы учёта. Личный состав группы не имеет право покидать рабочие места без разрешения старшего группы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учёта обязан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рять списки прибывшего эваконаселения с реально прибывши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ь полученные данные в группу приема и  размещения эваконасел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ывать начальнику группы о количестве прибывшего эвакона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1. Дежурный по столу справок  ПЭП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дчиняется  начальнику ПЭ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столу справок обязан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время прибытия команды, ее номер, наименование организации, куда распределена для размещения, время убытия с приемного эвакуационного пунк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ти адресно-справочную  работу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8:00Z</dcterms:created>
  <dc:creator>Admin</dc:creator>
  <dc:description/>
  <cp:keywords/>
  <dc:language>en-US</dc:language>
  <cp:lastModifiedBy>Admin</cp:lastModifiedBy>
  <dcterms:modified xsi:type="dcterms:W3CDTF">2010-11-02T08:41:00Z</dcterms:modified>
  <cp:revision>5</cp:revision>
  <dc:subject/>
  <dc:title>АДМИНИСТРАЦИЯ</dc:title>
</cp:coreProperties>
</file>