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октября 2010 года                                                                          х.Сем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ун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и средств индивидуальной защ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ю Семича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В соответствии с Федеральным законом от 12.02.1998 года №28-ФЗ "О гражданской обороне", Федеральным законом от 21.12.1994 года №68-ФЗ "О защите населения и территорий от чрезвычайных ситуаций природного и техногенного характера", Федеральным законом от 06.10.2003 года №131-ФЗ "Об общих принципах организации местного самоуправления в Российской Федерации", приказом МЧС Российской Федерации от 21.12.2005 года №993 "Об утверждении Положения об организации обеспечения населения средствами индивидуальной защиты», в целях своевременной выдачи средств индивидуальной защиты населению Семича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б организации работы пунктов выдачи средств индивидуальной защиты населению Семичанского сельского поселения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С.С.Герг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.10.2010 года №13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Б ОРГАНИЗАЦИИ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НКТОВ ВЫДАЧИ СРЕДСТВ ИНДИВИДУАЛЬНОЙ ЗАЩИ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ЕЛЕНИЮ СЕМИЧАНСКОГО СЕЛЬСКОГО ПОСЕЛЕНИЯ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Пункты выдачи средств индивидуальной защиты (далее – СИЗ) предназначены для подготовки и выдачи противогазов, камер защитных детских, респираторов и другого имущества рабочим и служащим предприятий и учреждений, неработающему населению.  Пункт выдачи СИЗ – это временное формирование гражданской обороны и выполняет свои функции с получением распоряжения на вывоз средств защиты со складов хранения до полной их выдачи населению. 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color w:val="000000"/>
          <w:sz w:val="28"/>
        </w:rPr>
        <w:t xml:space="preserve">Для личного состава гражданских организаций ГО, рабочих и служащих пункты выдачи создаются по месту работы; для учащихся, студентов и преподавателей - в учебных заведениях; неработающему населению СИЗ выдаются в пунктах выдачи СИЗ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.3. К неработающему населению относятся неработающие пенсионеры, инвалиды труда, инвалиды с детства и проживающие с ними неработающие родственники, безработные и несовершеннолетние члены их семей, не посещающие детские дошкольные учреждения, школы и учебные заведения, на день составления списков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4. Администрация пунктов выдачи назначается приказами руководителей учреждений, организаций (начальниками ГО), на базе которых они развертываются. В случае, когда из-за ограниченного количества работающих невозможно укомплектовать ее состав, в местный штаб представляется заявка на доукомплектование администрации за счет персонала других учреждений. Должностные лица пунктов выдачи СИЗ осуществляют свои полномочия в соответствие с функциональными обязанностями (приложение 1)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.5. Подготовка помещений, их оборудование производится согласно приложений №2 – 5. Ответственность за подготовку и работу пункта возлагается на руководителя предприятия, учреждения, где он развертывается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Списки на выдачу средств защиты составляются в мирное время и уточняются ежегодно по состоянию на 1 января очередного года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ыписка из графика (расчета) с указанием сроков, видов и количества передаваемого имущества закладывается в планы ГО на военное время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.6. Сроки установлены: готовность пункта к приему имущества - 4 часа, вывоза имущества – 8  часов расчетного времени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.7. Возможности одного пункта за 1 час работы (пропускная способность) должны обеспечить выдачу не менее 180 - 200 противогазов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.8. После завершения работ по обеспечению приписанного к пункту выдачи населения средствами индивидуальной защиты в КЧС и ПБ поселения представляется отчет с приложением ведомостей на выдачу противогаз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9. План-график подготовки работы пункта согласовывается с КЧС и ПБ и утверждается руководителем учреждения, орган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/>
      </w:pPr>
      <w:r>
        <w:rPr>
          <w:color w:val="000000"/>
        </w:rPr>
        <w:t xml:space="preserve">к Положению об организации работ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унктов выдачи средств индивидуальной защиты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селению Семича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УНКЦИОНАЛЬНЫЕ ОБЯЗАННО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ЛЖНОСТНЫХ ЛИЦ ПУНКТА ВЫДАЧИ СРЕДСТ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НДИВИДУАЛЬНОЙ ЗАЩИ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чальник пункта выдачи</w:t>
      </w:r>
      <w:r>
        <w:rPr>
          <w:color w:val="000000"/>
          <w:sz w:val="28"/>
          <w:szCs w:val="28"/>
        </w:rPr>
        <w:t xml:space="preserve"> назначается из числа должностных лиц предприятия, учреждения и подчиняется его руководителю (начальнику ГО), отвечает за готовность пункта к работ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обязан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мирное врем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ть количество и виды химического имущества, которое предназначено для выдачи с данного пункт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дготовить помещения под пункт выдачи СИЗ, необходимое оборудование и документацию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гласовать с управлением ГО города (района) тематику обучения, утвердить план подготовки и готовить личный состав пункта выдачи к выполнению функциональных обязанност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жегодно по состоянию на 1 января текущего года уточнить штатно-должностной список и схему оповещения личного состава пункта выдач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 получением распоряжения на вывоз и выдачу средств защит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 получением распоряжения начальника ГО города (района) на выполнение первоочередных мероприятий ГО первой группы и команды на вывоз СИЗ оповестить и собрать личный состав пункта выдач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к "Ч" + 4.00 подготовить пункт к приему и складированию СИЗ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доставкой противогазов произвести их разгрузку в помещении пункта, оформить документы на прием и доложить начальнику ГО объект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ожить СИЗ по видам и обеспечить надежную охрану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личным составом пункта провести практическое занятие по выполнению функциональных обязанност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 получением распоряжения на выполнения мероприятий "общей готовности ГО" и выдачу СИЗ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сти оповещение, собрать личный состав пункта, к "Ч" + 4.00 развернуть его для работы по полной схем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сти инструктаж личного состава и руководить его работо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рганизовать встречу лиц, прибывающих для получения СИЗ и вести учет выдач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для неработающего населения (престарелых, инвалидов) при необходимости принять меры по доставке СИЗ к местам прожи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окончании выдачи противогазов доложить начальнику ГО объ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ь в штаб ГО города (района) отчетные докумен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ветственный за выдачу СИ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дчиняется начальнику пункта выдачи СИЗ и на все время функционирования пункта выдачи СИЗ выполняет его распоряж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обязан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ть устройство, принцип работы средств органов защиты дыхания, правила подгонки, проверки на герметичность и пользования им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еть необходимые принадлежности для определения размеров противогазов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ледить за правильным подбором всех видов СИЗ прибывшему населению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ировать соблюдение мер безопасности и личной гигиены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2"/>
        </w:rPr>
      </w:pPr>
      <w:r>
        <w:rPr>
          <w:rFonts w:cs="Verdana" w:ascii="Verdana" w:hAnsi="Verdana"/>
          <w:color w:val="000000"/>
          <w:sz w:val="28"/>
          <w:szCs w:val="22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 xml:space="preserve">к Положению об организации работ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унктов выдачи средств индивидуальной защиты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селению Семича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ОЧНЫЕ ДАННЫ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ДБОРУ И ПОДГОТОВКЕ ПРОТИВОГАЗ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ля определения нужного роста шлема-маски противогаза ГП-5 (ГП-5м) необходимо измерить сантиметровой лентой вертикальный обхват головы по замкнутой линии, проходящей через макушку, щеки и нижнюю точку подбородка. В зависимости от полученного размера вертикального обхвата головы выбирается рост шлем-мас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подборе маски М-49 для ГП-4у нужно знать высоту лица, т.е. расстояние между точкой наибольшего углубления на переносице и нижней точкой подбородк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/>
        <w:t xml:space="preserve">Рост маски выбирается по таблице: </w:t>
      </w:r>
    </w:p>
    <w:tbl>
      <w:tblPr>
        <w:tblW w:w="864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8"/>
        <w:gridCol w:w="1149"/>
        <w:gridCol w:w="1294"/>
        <w:gridCol w:w="1569"/>
      </w:tblGrid>
      <w:tr>
        <w:trPr>
          <w:trHeight w:val="75" w:hRule="atLeast"/>
        </w:trPr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та лица, см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- 109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- 11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и более</w:t>
            </w:r>
          </w:p>
        </w:tc>
      </w:tr>
      <w:tr>
        <w:trPr>
          <w:trHeight w:val="195" w:hRule="atLeast"/>
        </w:trPr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ующий высоте лица рост</w:t>
              <w:br/>
              <w:t xml:space="preserve">маски М-49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 масок для детей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бора маски любого детского противогаза измеряют высоту лица ребенка между точкой наибольшего углубления на переносице и нижней точкой подбородка. Подобрав рост маски, надо ее подогнать так, чтобы подобранная лицевая часть плотно прилегала к лицу ребенка и не мешалась при повороте головы, для этого важно определить положение лямок. </w:t>
      </w:r>
    </w:p>
    <w:p>
      <w:pPr>
        <w:pStyle w:val="Normal"/>
        <w:ind w:firstLine="540"/>
        <w:jc w:val="both"/>
        <w:rPr/>
      </w:pPr>
      <w:r>
        <w:rPr/>
        <w:t xml:space="preserve">а) Подбор маски: </w:t>
      </w:r>
    </w:p>
    <w:tbl>
      <w:tblPr>
        <w:tblW w:w="87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1"/>
        <w:gridCol w:w="738"/>
        <w:gridCol w:w="1040"/>
        <w:gridCol w:w="1040"/>
        <w:gridCol w:w="1191"/>
        <w:gridCol w:w="1325"/>
      </w:tblGrid>
      <w:tr>
        <w:trPr>
          <w:trHeight w:val="75" w:hRule="atLeast"/>
        </w:trPr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та лица, мм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7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- 8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- 9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- 10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- 111</w:t>
            </w:r>
          </w:p>
        </w:tc>
      </w:tr>
      <w:tr>
        <w:trPr>
          <w:trHeight w:val="330" w:hRule="atLeast"/>
        </w:trPr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ующий высоте </w:t>
              <w:br/>
              <w:t xml:space="preserve">лица рост маски </w:t>
              <w:br/>
              <w:t xml:space="preserve">противогаза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ДФ-Д, ДП-6м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ДФ-Ш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ДФ-7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>
          <w:trHeight w:val="75" w:hRule="atLeast"/>
        </w:trPr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ДФ-6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</w:tbl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 3 </w:t>
      </w:r>
    </w:p>
    <w:p>
      <w:pPr>
        <w:pStyle w:val="Normal"/>
        <w:jc w:val="right"/>
        <w:rPr/>
      </w:pPr>
      <w:r>
        <w:rPr>
          <w:color w:val="000000"/>
        </w:rPr>
        <w:t xml:space="preserve">к Положению об организации работ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унктов выдачи средств индивидуальной защиты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селению Семича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ПИСКА ИЗ ПРАВИЛ ПОЛЬ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ЫМИ СРЕДСТВАМИ ЗАЩИ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обранный и подогнанный с соблюдением перечисленных выше правил противогаз надлежит проверить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деть шлем-маску (маску)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рыть отверстие на дне фильтрующе-поглощающей коробки и сделать глубокий вдох. Воздух будет поступать в лицевую часть только в том случае, если противогаз велик по размеру, неисправен или неправильно собран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ную причину поступления воздуха устранить, после чего при первой возможности необходимо испытать в камере окуривания годность противогаза к использованию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сят противогаз в зависимости от обстановки в трех положениях: "походном", "наготове" и "боевом"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"походном" положении противогаз находится у взрослых на левом боку, а у детей - на правом боку или на груд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ложении "наготове" противогаз переводится по сигналу "воздушная тревога" или по команде "противогазы готовь". В этом положении сумка противогаза передвигается вперед, открывают клапан сумки и закрепляют в таком положении поясной тесьмо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"боевое" положение противогаз переводится по сигналам "Радиационная опасность", "Химическая тревога" или по команде "Газы", а также по собственной инициативе при обнаружении начала применения химического или бактериологического оружия, при выпадении радиоактивных веществ из облака ядерного взрыв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ереводе противогаза в "боевое" положение необходимо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держать дыхание и закрыть глаза, снять головной убор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ыстро вытянуть из сумки шлем-маску (маску) и надеть ее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делать резкий выдох, открыть глаза и возобновить дыхание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деть головной убор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мают противогазы по команде "Противогазы снять" или самостоятельно, если стало известно, что опасность миновал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овательность снимания противогаза такова: одной рукой приподнять головной убор, а другой, взяв за клапанную коробку, оттянуть шлем-маску вниз, затем вперед вверх и снять е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ятую шлем-маску протирают сухой чистой тканью и укладывают в сумку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рослые должны уметь надевать противогазы на детей младшего возраст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евание противогаза на ребенка надо осуществлять в такой последовательности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енок ставится спиной к взрослому (малыш между коленями) так, чтобы его голова упиралась в туловище взрослого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ими руками берут маску за височные и шейные тесемки (большие пальцы внутри подбородочной части маски)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двигая кисти рук, надевают маску на лицо ребенка и расправляют наголовник на затылке (при необходимости регулируют тесемки)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вязывают гарантийные тесемк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ьзовании противогазом необходимо соблюдать следующие правила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регать от ударов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держать рядом с нагревательными приборами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допускать засорение клапана выхода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ильные морозы предохранять клапанную коробку от замерзания (держать лицевую часть на груди под пальто, а когда она надета на лицо, периодически обогревать клапанную коробку руками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ра детская КЗД-4 или КЗД-6 - основное средство индивидуальной защиты для детей в возрасте от рождения и до полутора лет. Смотровые окна, имеющиеся в оболочке камеры, позволяют следить за поведением ребенка. Камера приспособлена для переноски в руках и через плечо, ее можно установить на санки или шасси детской коляски. Во время переноски и перевозки необходимо оберегать от повреждений диффузионно-сорбирующие элементы камеры. 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 4 </w:t>
      </w:r>
    </w:p>
    <w:p>
      <w:pPr>
        <w:pStyle w:val="Normal"/>
        <w:jc w:val="right"/>
        <w:rPr/>
      </w:pPr>
      <w:r>
        <w:rPr>
          <w:color w:val="000000"/>
        </w:rPr>
        <w:t xml:space="preserve">к Положению об организации работ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унктов выдачи средств индивидуальной защиты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селению Семичанского сельского поселения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ЦЫ ФОРМ ДОКУМЕНТОВ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РАБАТЫВАЕМЫХ НА ПУНКТЕ ВЫДАЧИ СИЗ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Штатно-должностной список личного состава пункта выдачи СИЗ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"/>
        <w:gridCol w:w="3043"/>
        <w:gridCol w:w="1097"/>
        <w:gridCol w:w="2348"/>
        <w:gridCol w:w="1713"/>
      </w:tblGrid>
      <w:tr>
        <w:trPr>
          <w:trHeight w:val="195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  <w:br/>
              <w:t xml:space="preserve">в штате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е место </w:t>
              <w:br/>
              <w:t>работы, должность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разец списка для учета рабочих и служащих (неработающего населения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1503"/>
        <w:gridCol w:w="1789"/>
        <w:gridCol w:w="1478"/>
        <w:gridCol w:w="1784"/>
        <w:gridCol w:w="1663"/>
      </w:tblGrid>
      <w:tr>
        <w:trPr>
          <w:trHeight w:val="31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 лица,</w:t>
              <w:br/>
              <w:t xml:space="preserve">подлежащего </w:t>
              <w:br/>
              <w:t>обеспечению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</w:t>
              <w:br/>
              <w:t>адрес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ибытия</w:t>
              <w:br/>
              <w:t xml:space="preserve">на пункт </w:t>
              <w:br/>
              <w:t>по графику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лан-график подготовки и работы пункта СИЗ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3324"/>
        <w:gridCol w:w="1376"/>
        <w:gridCol w:w="1670"/>
        <w:gridCol w:w="1830"/>
      </w:tblGrid>
      <w:tr>
        <w:trPr>
          <w:trHeight w:val="7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ыполняемых</w:t>
              <w:br/>
              <w:t>работ</w:t>
            </w:r>
          </w:p>
        </w:tc>
        <w:tc>
          <w:tcPr>
            <w:tcW w:w="3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то </w:t>
              <w:br/>
              <w:t>привлекается</w:t>
              <w:br/>
              <w:t xml:space="preserve">для </w:t>
              <w:br/>
              <w:t>выполнения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. </w:t>
              <w:br/>
              <w:t xml:space="preserve">"Ч" + __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тки </w:t>
              <w:br/>
              <w:t xml:space="preserve">"Д" + __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Н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ОСТИ НА ВЫДАЧУ СИЗ</w:t>
      </w:r>
    </w:p>
    <w:tbl>
      <w:tblPr>
        <w:tblW w:w="87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1797"/>
        <w:gridCol w:w="1379"/>
        <w:gridCol w:w="1683"/>
        <w:gridCol w:w="1826"/>
        <w:gridCol w:w="1513"/>
      </w:tblGrid>
      <w:tr>
        <w:trPr>
          <w:trHeight w:val="315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 </w:t>
              <w:br/>
              <w:t>шлем-маски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п </w:t>
              <w:br/>
              <w:t xml:space="preserve">выданного </w:t>
              <w:br/>
              <w:t>противогаза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</w:t>
              <w:br/>
              <w:t>получившего</w:t>
              <w:br/>
              <w:t>противогаз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пись </w:t>
              <w:br/>
              <w:t>в получении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/>
        <w:t>ПРИНЯТЫХ И ОТДАННЫХ РАСПОРЯЖЕНИЙ, ДОНЕСЕНИЙ</w:t>
      </w:r>
    </w:p>
    <w:tbl>
      <w:tblPr>
        <w:tblW w:w="893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1283"/>
        <w:gridCol w:w="1955"/>
        <w:gridCol w:w="1732"/>
        <w:gridCol w:w="744"/>
        <w:gridCol w:w="988"/>
        <w:gridCol w:w="1"/>
        <w:gridCol w:w="1672"/>
      </w:tblGrid>
      <w:tr>
        <w:trPr>
          <w:trHeight w:val="273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  <w:br/>
              <w:t>приема и</w:t>
              <w:br/>
              <w:t>передачи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</w:t>
              <w:br/>
              <w:t>распоряжения,</w:t>
              <w:br/>
              <w:t xml:space="preserve">донесений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кого получено,</w:t>
              <w:br/>
              <w:t xml:space="preserve">кому отправлено </w:t>
            </w:r>
          </w:p>
        </w:tc>
        <w:tc>
          <w:tcPr>
            <w:tcW w:w="1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ое </w:t>
              <w:br/>
              <w:t xml:space="preserve">решение </w:t>
              <w:br/>
              <w:t xml:space="preserve">принято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119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 5 </w:t>
      </w:r>
    </w:p>
    <w:p>
      <w:pPr>
        <w:pStyle w:val="Normal"/>
        <w:jc w:val="right"/>
        <w:rPr/>
      </w:pPr>
      <w:r>
        <w:rPr>
          <w:color w:val="000000"/>
        </w:rPr>
        <w:t xml:space="preserve">к Положению об организации работ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унктов выдачи средств индивидуальной защиты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селению Семича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 И ОСНАЩ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А ВЫДАЧИ СРЕДСТВ ИНДИВИДУАЛЬНОЙ ЗАЩИТЫ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 xml:space="preserve">а) служебные помещения: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Комната начальника пункта.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Складское помещение площадью не менее 30 кв. м.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3. Помещение - комната выдачи и получения противогазов. </w:t>
      </w:r>
    </w:p>
    <w:p>
      <w:pPr>
        <w:pStyle w:val="Normal"/>
        <w:jc w:val="both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  <w:szCs w:val="20"/>
        </w:rPr>
        <w:t xml:space="preserve">. Площадка обучения пользования противогазом. 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 xml:space="preserve">б) оборудование: </w:t>
      </w:r>
    </w:p>
    <w:p>
      <w:pPr>
        <w:pStyle w:val="Normal"/>
        <w:jc w:val="both"/>
        <w:rPr/>
      </w:pPr>
      <w:r>
        <w:rPr>
          <w:color w:val="000000"/>
          <w:sz w:val="28"/>
        </w:rPr>
        <w:t>1. Столы - 3</w:t>
      </w:r>
      <w:r>
        <w:rPr>
          <w:color w:val="000000"/>
          <w:sz w:val="28"/>
          <w:szCs w:val="20"/>
        </w:rPr>
        <w:t xml:space="preserve"> шт. </w:t>
      </w:r>
    </w:p>
    <w:p>
      <w:pPr>
        <w:pStyle w:val="Normal"/>
        <w:jc w:val="both"/>
        <w:rPr/>
      </w:pPr>
      <w:r>
        <w:rPr>
          <w:color w:val="000000"/>
          <w:sz w:val="28"/>
        </w:rPr>
        <w:t>2. Стеллаж - 1</w:t>
      </w:r>
      <w:r>
        <w:rPr>
          <w:color w:val="000000"/>
          <w:sz w:val="28"/>
          <w:szCs w:val="20"/>
        </w:rPr>
        <w:t xml:space="preserve"> шт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3. Стулья - </w:t>
      </w:r>
      <w:r>
        <w:rPr>
          <w:color w:val="000000"/>
          <w:sz w:val="28"/>
          <w:szCs w:val="20"/>
        </w:rPr>
        <w:t xml:space="preserve">6 шт. 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в) оснащенность: 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- </w:t>
      </w:r>
      <w:r>
        <w:rPr>
          <w:color w:val="000000"/>
          <w:sz w:val="28"/>
          <w:szCs w:val="20"/>
        </w:rPr>
        <w:t xml:space="preserve">сантиметровая лента – 3  шт.;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линейка – 3  шт.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лакаты с правилами пользования СИЗ – 3  комплекта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спирт этиловый (из расчета 2 гр. на шлем-маску);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2% водный раствор формалина (2 гр. на противогаз);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ватно-марлевые тампоны; 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- ванночки для дезинфицирующих растворов – 2  шт.; 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- таблички на виды операций и роста противогазов; 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- повязки должностным лицам пункта; 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- бак для питьевой воды – 1  шт.;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коллективная аптечка – 2  ш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29:00Z</dcterms:created>
  <dc:creator>Admin</dc:creator>
  <dc:description/>
  <cp:keywords/>
  <dc:language>en-US</dc:language>
  <cp:lastModifiedBy>Admin</cp:lastModifiedBy>
  <dcterms:modified xsi:type="dcterms:W3CDTF">2010-11-02T08:39:00Z</dcterms:modified>
  <cp:revision>6</cp:revision>
  <dc:subject/>
  <dc:title>ОБ ОРГАНИЗАЦИИ РАБОТЫ </dc:title>
</cp:coreProperties>
</file>