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</w:t>
        <w:br/>
        <w:t>СЕМИЧАНСКОГО СЕЛЬСКОГО ПОСЕЛЕНИЯ</w:t>
        <w:br/>
        <w:t>ДУБОВСКОГО  РАЙОНА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3» октября 2010 г.                                         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 месяцев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за 9  месяцев  2010 года по доходам в сумме 3599,9 тыс. рублей, по расходам в сумме 3629,6 тыс. рублей с превышением доходов над расходами (дефицит бюджета) в сумме 29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0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9 месяцев 2010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0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С.С.Гергие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>от 13.10.2010  № 135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9 месяцев 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9 месяцев 2010 года  составило по доходам в сумме 3599,9 тыс. рублей, или 72,6 процента к годовому плану и по расходам в сумме 3629,6 тыс. рублей, или 65,8 процентов. Дефицит  по итогам 9 месяцев  2010 года составил </w:t>
      </w:r>
      <w:r>
        <w:rPr>
          <w:sz w:val="28"/>
          <w:szCs w:val="28"/>
        </w:rPr>
        <w:t xml:space="preserve">29,7 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лей. Снижение уровня полученных</w:t>
      </w:r>
      <w:r>
        <w:rPr>
          <w:sz w:val="28"/>
          <w:szCs w:val="28"/>
        </w:rPr>
        <w:t xml:space="preserve"> доходов по сравнению с аналогичным периодом прошлого года составил – 84,3тыс. рублей или  8,5 процента ; по расходам показатель возрос  на  104,2 тыс. рублей 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сельского поселения за 9 месяцев 2010 года прилагаю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доходы бюджета сельского поселения исполнены в сумме 792,3 тыс. рублей или 68,9 процентов к годовым плановым назначениям. Наибольший удельный вес в их структуре занимают: налог на доходы физических лиц  –211,0 тыс. рублей или 26,7%; земельный налог – 125,6 тыс. рублей или 15,8 %;   д</w:t>
      </w:r>
      <w:r>
        <w:rPr>
          <w:color w:val="000000"/>
          <w:sz w:val="28"/>
          <w:szCs w:val="28"/>
        </w:rPr>
        <w:t xml:space="preserve">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144,2 тыс.рублей или 18,2 %; доходы от , получаемые в виде налога, взимаемого в связи с применением упрощенной системы налогообложения -79,7 тыс. рублей или 10,0%; доходы, получаемые в виде арендной платы за земельные участки, государственная собственность на которые не разграничена – 63,2 тыс. руб или 8,0 %;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автономных учреждений)</w:t>
      </w:r>
      <w:r>
        <w:rPr>
          <w:sz w:val="28"/>
          <w:szCs w:val="28"/>
        </w:rPr>
        <w:t xml:space="preserve"> – 63,0 тыс. рублей или 7,9 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естных администраций и учреждений культуры  –  2452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мунального хозяйства – 863,8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особия, выплачиваемые организациями сектора государственного управления – 48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роприятий по осуществлению первичного воинского учета на территориях, где отсутствуют военные комиссариаты – 39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6,6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Это связано с тем, что Семича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  <w:szCs w:val="28"/>
        </w:rPr>
        <w:t>в соответствии с заключенными соглашениями</w:t>
      </w:r>
      <w:r>
        <w:rPr>
          <w:sz w:val="28"/>
          <w:szCs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2807,6 тыс. рублей или 56,7 % 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Г.Г.Жи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 9 месяцев 2010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9 месяцев 2010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6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,7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7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9,9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7,6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6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2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5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2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00Z</dcterms:created>
  <dc:creator>1</dc:creator>
  <dc:description/>
  <dc:language>en-US</dc:language>
  <cp:lastModifiedBy>USER</cp:lastModifiedBy>
  <cp:lastPrinted>2010-07-15T09:14:00Z</cp:lastPrinted>
  <dcterms:modified xsi:type="dcterms:W3CDTF">2010-11-03T08:46:00Z</dcterms:modified>
  <cp:revision>20</cp:revision>
  <dc:subject/>
  <dc:title/>
</cp:coreProperties>
</file>