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/>
      </w:pPr>
      <w:r>
        <w:rPr/>
      </w:r>
    </w:p>
    <w:p>
      <w:pPr>
        <w:pStyle w:val="Normal"/>
        <w:ind w:left="-360" w:right="-283" w:hanging="0"/>
        <w:jc w:val="center"/>
        <w:rPr/>
      </w:pPr>
      <w:r>
        <w:rPr/>
      </w:r>
    </w:p>
    <w:p>
      <w:pPr>
        <w:pStyle w:val="Normal"/>
        <w:ind w:left="-360" w:right="-283" w:hanging="0"/>
        <w:jc w:val="center"/>
        <w:rPr/>
      </w:pPr>
      <w:r>
        <w:rPr/>
      </w:r>
    </w:p>
    <w:p>
      <w:pPr>
        <w:pStyle w:val="Style14"/>
        <w:ind w:left="-360" w:right="-28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</w:t>
      </w:r>
    </w:p>
    <w:p>
      <w:pPr>
        <w:pStyle w:val="Style14"/>
        <w:ind w:left="-360" w:right="-28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ЕМИЧАНСКОГО СЕЛЬСКОГО ПОСЕЛЕНИЯ </w:t>
      </w:r>
    </w:p>
    <w:p>
      <w:pPr>
        <w:pStyle w:val="Normal"/>
        <w:ind w:left="-360" w:right="-283" w:hanging="0"/>
        <w:jc w:val="center"/>
        <w:rPr/>
      </w:pPr>
      <w:r>
        <w:rPr>
          <w:sz w:val="32"/>
          <w:szCs w:val="32"/>
        </w:rPr>
        <w:t>ДУБОВСКОГО РАЙОНА РОСТОВСКОЙ ОБЛАСТИ</w:t>
      </w:r>
    </w:p>
    <w:p>
      <w:pPr>
        <w:pStyle w:val="Normal"/>
        <w:ind w:left="-360" w:right="-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283" w:hanging="0"/>
        <w:jc w:val="both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ПОСТАНОВЛЕНИЕ                                                                      </w:t>
      </w:r>
    </w:p>
    <w:p>
      <w:pPr>
        <w:pStyle w:val="Normal"/>
        <w:ind w:left="-360" w:right="-28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03</w:t>
      </w:r>
    </w:p>
    <w:p>
      <w:pPr>
        <w:pStyle w:val="Normal"/>
        <w:ind w:left="-360" w:right="-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5 августа  2010 г.                                                                                     х. Семичный </w:t>
      </w:r>
    </w:p>
    <w:p>
      <w:pPr>
        <w:pStyle w:val="TextBody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right="-283" w:hanging="0"/>
        <w:jc w:val="both"/>
        <w:rPr/>
      </w:pPr>
      <w:r>
        <w:rPr/>
        <w:t>Об утверждении положения «О порядке</w:t>
      </w:r>
    </w:p>
    <w:p>
      <w:pPr>
        <w:pStyle w:val="TextBody"/>
        <w:ind w:left="-180" w:right="-283" w:hanging="0"/>
        <w:jc w:val="both"/>
        <w:rPr/>
      </w:pPr>
      <w:r>
        <w:rPr/>
        <w:t xml:space="preserve">списания муниципального </w:t>
      </w:r>
    </w:p>
    <w:p>
      <w:pPr>
        <w:pStyle w:val="TextBody"/>
        <w:ind w:left="-180" w:right="-283" w:hanging="0"/>
        <w:jc w:val="both"/>
        <w:rPr/>
      </w:pPr>
      <w:r>
        <w:rPr/>
        <w:t>имущества Семичанского сельского поселения»</w:t>
      </w:r>
    </w:p>
    <w:p>
      <w:pPr>
        <w:pStyle w:val="TextBody"/>
        <w:ind w:left="-360" w:right="-283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283" w:firstLine="284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21.11.1996 N 129-ФЗ "О бухгалтерском учете", приказом Министерства финансов РФ от 13.10.2003 N 91н "Об утверждении методических указаний по бухгалтерскому учету основных средств", Уставом муниципального образования «Семичанское сельское поселение», </w:t>
      </w:r>
    </w:p>
    <w:p>
      <w:pPr>
        <w:pStyle w:val="TextBody"/>
        <w:ind w:left="-360" w:right="-283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-283" w:firstLine="360"/>
        <w:jc w:val="center"/>
        <w:rPr/>
      </w:pPr>
      <w:r>
        <w:rPr/>
        <w:t>ПОСТАНОВЛЯЕТ:</w:t>
      </w:r>
    </w:p>
    <w:p>
      <w:pPr>
        <w:pStyle w:val="TextBody"/>
        <w:ind w:left="-360" w:right="-283" w:firstLine="360"/>
        <w:jc w:val="center"/>
        <w:rPr/>
      </w:pPr>
      <w:r>
        <w:rPr/>
      </w:r>
    </w:p>
    <w:p>
      <w:pPr>
        <w:pStyle w:val="TextBody"/>
        <w:ind w:left="-180" w:right="-283" w:firstLine="360"/>
        <w:jc w:val="both"/>
        <w:rPr/>
      </w:pPr>
      <w:r>
        <w:rPr/>
        <w:t>1. Утвердить Положение «О порядке списания муниципального имущества Семичанского сельского поселения»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ind w:right="-28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283" w:hanging="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right="-283" w:hanging="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right="-283" w:hanging="0"/>
        <w:jc w:val="center"/>
        <w:outlineLvl w:val="0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  <w:t>Глава Семичанского сельского поселения                                          С.С. Гергиев</w:t>
      </w:r>
    </w:p>
    <w:p>
      <w:pPr>
        <w:pStyle w:val="TextBody"/>
        <w:ind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3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right="-283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right="-283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right="-283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right="-283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right="-283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right="-283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right="-283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right="-283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right="-283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right="-283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right="-283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right="-283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right="-283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right="-283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right="-283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right="-283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right="-283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right="-283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right="-283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right="-283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right="-283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right="-283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"/>
        <w:widowControl/>
        <w:ind w:right="-28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widowControl/>
        <w:ind w:right="-283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Администрации Семичанского сельского</w:t>
      </w:r>
    </w:p>
    <w:p>
      <w:pPr>
        <w:pStyle w:val="ConsPlusNormal"/>
        <w:widowControl/>
        <w:ind w:right="-28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 от 05.08. 2010 N 10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86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ОРЯДКЕ СПИСАНИЯ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СЕМИЧАН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целях реализации учетной политики и обеспечения единого порядка списания пришедших в негодность зданий, строений, сооружений, иных объектов недвижимости, машин, оборудования, транспортных средств и другого имущества, являющегося собственностью муниципального образования "Семичанское сельское поселение", относящегося к основным средств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разработано на основании Федерального закона от 21.11.1996 N 129-ФЗ "О бухгалтерском учете", приказа Министерства финансов РФ от 13.10.2003 N 91н "Об утверждении методических указаний по бухгалтерскому учету основных средств", Устава муниципального образования "Семичанское сельское поселени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тношении муниципального имущества, закрепленного на праве оперативного управления, списание производят муниципальные учреждения; в отношении муниципального имущества, закрепленного на праве хозяйственного ведения, - муниципальные унитарные предприятия (далее - муниципальные предприятия); в отношении имущества, составляющего муниципальную казну, - бухгалтерия Администрации Семичанского сельского поселения  (далее – Бухгалтер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писания объекта недвижимости нежилого или жилищного фонда (за исключением служебных построек и сооружений) решение о списании принимает Администрация Семича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основных средств производится в соответствии с действующим законодательством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е имущество подлежит списанию исключительно в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муниципальным предприятиям или муниципальным учреждениям. Основные средства, срок эксплуатации которых истек, но еще подлежащие использованию, списанию не подлеж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ание объекта основных средств может иметь место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рального или физического изн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квидации при авариях, стихийных бедствиях и иных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ачи и порчи, выявленных при инвентаризации активов и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астичной ликвидации при выполнении работ по реко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 случа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писании основных средств может быть отказано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списание имущества приводит к нарушению технологического цик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авильного оформления документов, поданных на списание, или установления умышленного искажения данных в представленных докумен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еста имущества муниципального предприятия, муниципального учреждения или пользователя (арендатора, нанимателя) судебными и другими органами или при аресте расчетных сч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я решения арбитражным судом о признании муниципального предприятия несостоятельным (банкротом), а также о ликвид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 случаях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еречень документов на списание основных сред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документов, необходимых для списания муниципального имущества, осуществляется балансодерж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списании основных средств балансодержатель представляет   специалисту по земельным и  имущественным отношениям Администрации Семичанского сельского поселени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имя Главы Администрации Семича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риказа (распоряжения) руководителя муниципального предприятия или муниципального учреждения о создании постоянно действующей комиссии по списанию основ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 осмотра объекта основных средств или дефектный акт (ведомость дефектов) независимой экспертизы в случае ее пр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ы на списание основных средств: Акт о списании объекта основных средств (кроме автотранспортных средств) ОС-4 (ф. 0306003), Акт о списании автотранспортных средств ОС-4а (ф. 0306004), Акт о списании групп объектов основных средств (кроме автотранспортных средств) ОС-4б (ф. 0306033), Акт о списании исключенной из библиотеки литературы (ф. 0504144) с приложением списков исключенной литера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технического паспорта (выкопировку) на объект недвижимости, копию паспорта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списании основных средств, утраченных вследствие кражи, пожара, аварий и других чрезвычайных ситуаций, специалисту по земельным и  имущественным отношениям Администрации Семичанского сельского поселения дополнительно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факт утраты имущества (копия постановления об отказе в возбуждении (о прекращении) уголовного дела, справка пожарной инспекции о факте пожара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снительные записки руководителя муниципального предприятия или муниципального учреждения и материально ответственных лиц о факте утраты имущества с указанием сведений о возмещении ущерба виновны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приказа (распоряжения) о наказании лиц, виновных в преждевременном выбытии основных средств из эксплуатации, в случае установления таков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орядок списания основных сред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пределения непригодности объектов основных средств к дальнейшему использованию, невозможности и неэффективности их восстановления, а также для оформления документов на списание указанных объектов приказом руководителя муниципального предприятия или муниципального учреждения создается комиссия по списанию основных средств, в состав которой входят должностные лица муниципального предприятия или муниципального учреждения, в том числе главный бухгалтер (бухгалтер), и лица, на которых возложена ответственность за сохранность объектов основных средств. Для участия в работе комиссии могут быть приглашены независимые эксперты, представители соответствующих организаций и инспекций, на которые в соответствии с законодательством возложены функции регистрации и надзора на отдельные виды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омпетенцию комиссии по списанию основных средств вход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 объекта основных средств, подлежащего списанию, с использованием необходимой технической документации, а также данных бухгалтерского учета, установление целесообразности дальнейшего использования объекта основных средств, возможности и эффективности его восстано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причин списания объекта основных средств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лиц, по вине которых происходит преждевременное выбытие объекта основных средств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возможности использования отдельных узлов, деталей, материалов списываемого объекта основных средств и их оценка, исходя из текущей рыночной сто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контроля за изъятием из списываемых объектов основных средств цветных и драгоценных металлов, определение их количества, веса и сдачи на соответствующий скла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авление акта на списание объекта основ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принятого комиссией решения оформляются актом на списание основных средств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первоначальная стоимость и сумма начисленной амортизации, инвентарный номер объекта основных средств). Акт подписывается всеми членами комиссии по списанию и утверждается руководителем муниципального предприятия или муниципа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ные соответствующим образом документы и акт на списание основных средств в месячный срок после принятия комиссией решения о списании представляются на рассмотрение специалисту по земельным и  имущественным отношениям Администрации Семича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списании основных средств, утраченных вследствие кражи, пожара, стихийного бедствия, действия непреодолимой силы, муниципальное предприятие, муниципальное учреждение обязаны немедленно информировать в письменной форме специалиста по земельным и  имущественным отношениям Администрации Семичанского сельского поселения о фактах утраты объектов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тех случаях, когда оборудование списывается в связи со строительством новых, расширением, реконструкцией и техническим перевооружением действующих предприятий, цехов и других объектов, комиссия должна проверить соответствие оборудования, предъявленного к списанию, оборудованию, предусмотренному в плане расширения, реконструкции и технического перевооружения действующих предприятий, цехов (производств), и сделать в акте на списание ссылку на пункт и дату утверждения пл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рассмотрения документов и утверждения актов на списание основных средств комиссией, созданной на основании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, производится проверка имущества, подлежащего списанию, и составляется протокол. К проверке, в случае необходимости, могут привлекаться экспер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токол заседания комиссии по списанию основных средств (машин и оборудования, транспортных средств, библиотечного фонда, прочих основных средств) утверждается Главой Администрации Семичанского сельского поселения. Акт о списании объектов недвижимости нежилого и жилищного фонда утверждается постановлением Администрации Семича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считаются списанными и исключенными из Реестра  муниципального имущества Семичанского сельского поселения с момента утверждения протокола Главой Администрации Семичанского сельского поселения или акта, утвержденного постановлением Администрации Семича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писание основных средств с бухгалтерского учета муниципального предприятия или муниципального учреждения, разборка и демонтаж основных средств до утверждения протокола заседания комиссии о списании основных средств Главой Администрации Семичанского сельского поселения или акта о списании, утвержденного постановлением Администрации Семичанского сельского поселения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ое предприятие, муниципальное учреждение обязаны утилизировать самостоятельно или путем заключения договоров со специализированными организациями списанное муниципальное имущество и оформить соответствующий ак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илизация (ликвидация) списанного имущества возлагается на балансодержателя, по результатам которой специалисту по земельным и  имущественным отношениям Администрации Семичанского сельского поселения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 об утилизации (ликвидации) списанного основного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оприходование материальных ценностей (драгоценные и цветные металлы и материалы, детали, узлы и агрегаты, пригодные для ремонта других объектов, а также иные материалы, остающиеся от списания непригодных к восстановлению и дальнейшему использованию основных средст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ступление денежных средств от реализации вышеуказанных материальных ценностей (для предприят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редства, полученные от списания основных средств, перечисляются муниципальными учреждениями в доходы бюджета муниципального образования «Семичанское сельское поселение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вижимое имущество первоначальной (восстановительной) стоимостью до 10 (десяти тысяч) тыс.  руб. за единицу списывается предприятиями, учреждениями самостоятельно, при условии согласования перечня данного имущества учреждениями с Администрацией Семича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7:00Z</dcterms:created>
  <dc:creator>Администрация Дубовского района</dc:creator>
  <dc:description/>
  <cp:keywords/>
  <dc:language>en-US</dc:language>
  <cp:lastModifiedBy>Власенко</cp:lastModifiedBy>
  <cp:lastPrinted>2011-07-14T15:50:00Z</cp:lastPrinted>
  <dcterms:modified xsi:type="dcterms:W3CDTF">2019-01-23T08:17:00Z</dcterms:modified>
  <cp:revision>2</cp:revision>
  <dc:subject/>
  <dc:title>ШАХТИНСКАЯ ГОРОДСКАЯ ДУМА</dc:title>
</cp:coreProperties>
</file>