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820"/>
        <w:gridCol w:w="3191"/>
      </w:tblGrid>
      <w:tr>
        <w:trPr>
          <w:trHeight w:val="2979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РАЙОНА РОСТОВ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февраля 20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Семичны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 местного бюджета 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врале 2009 года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4 Бюджетного кодекса Российской Федерации и Решением Собрания депутатов Семичанского сельского поселения «О бюджете Семичанского сельского поселения на 2009 год и плановый период 2010 и 2011 годов» от 29 ноября 2008 года №10 , в целях обеспечения первоочередных расходов местного бюдж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ссовый план исполнения местного бюджета на февраль 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а согласно приложению № 1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(Жигуновой  Г.Г.) и главным распорядителям средств местного бюджета обеспечить исполнение местного бюджета по расходам за счет средств областного бюджета и остатков собственных средств Администрации Семичанского сельского поселения на финансирование непредвиденных расходов, по иным межбюджетным трансфертам ,  по расходам на исполнение судебных актов по обращению взыскания на средства местного бюджета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е объемы финансирования главным распорядителям средств местного бюджета на февраль 2009 года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объемы финансирования главным распорядителям средств местного бюджета на февраль 2009 года рассчитаны исходя из необходимости обеспечения следующих расходов: заработная плата с нормативными начислениями на нее работников муниципальных бюджетных учреждений и органов местного самоуправления; выплаты, связанные с очередными трудовыми отпусками, минимальной необходимостью отъездов в командировки и обеспечением текущей деятельности; коммунальные услуги , услуги связи,  транспортное обслуживание органов местного самоуправления;  уплата налогов; закупка горюче-смазочных материалов ; приобретение канцелярских принадлежностей ; оплата договора обязательного страхования государственной ответственности владельца транспортного средства ;финансирование текущих расходов ;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главные распорядители средств местного бюджета вправе производить оплату иных бюджетных обязательств в пределах установленных им пунктом 2 настоящего постановления предельных объемов финансирования при условии обеспечения полного финансирования видов расходов по указанному в пункте 2 настоящего постановления перечн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й группе , под председательством Главы Администрации Семичанского сельского поселения - Гергиева С.С. в составе начальника сектора экономики и финансов  Жигуновой Г.Г., главного бухгалтера  Клачковой Т.А. продолжить работу по рассмотрению вопросов возможного финансирования в феврале текущего года расходов местного бюджета сверх установленных главным распорядителям средств местного бюджета приложением № 2 к настоящему постановлению предельных объемов финанс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       С.С,Ге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и финансов тел. 5-44-4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февраля 2009 г. № 9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ОВ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естного бюджета на февраль 2009 года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1"/>
        <w:gridCol w:w="17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>
          <w:trHeight w:val="30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 остатков на едином счете местного бюджета, доступных к распределению на начало меся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 кассовых поступлений, всег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7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овые выплаты, всег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ьные объемы финансирования главным распорядителям средств местного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3,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февраля  2009 г. № 9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главным распорядителям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 на январь</w:t>
      </w:r>
      <w:r>
        <w:rPr/>
        <w:t xml:space="preserve"> 2009 года</w:t>
      </w:r>
    </w:p>
    <w:tbl>
      <w:tblPr>
        <w:tblW w:w="94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1"/>
        <w:gridCol w:w="17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>
          <w:trHeight w:val="32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к Семичанская сельская библиоте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к «Семичанский сельский Дом Культу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3,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8:00Z</dcterms:created>
  <dc:creator>Владелец</dc:creator>
  <dc:description/>
  <cp:keywords/>
  <dc:language>en-US</dc:language>
  <cp:lastModifiedBy>-</cp:lastModifiedBy>
  <cp:lastPrinted>2009-02-26T08:49:00Z</cp:lastPrinted>
  <dcterms:modified xsi:type="dcterms:W3CDTF">2009-02-26T05:50:00Z</dcterms:modified>
  <cp:revision>3</cp:revision>
  <dc:subject/>
  <dc:title/>
</cp:coreProperties>
</file>