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09 г.                                                                                      х.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держании органов управления и с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ой обороны Семич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товности к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28-ФЗ «О гражданский обороне», Постановлением Правительства Российской Федерации от 26.11.2007 г. №804 «Об утверждении Положения о гражданской обороне в Российской Федерации», Указом Главы Администрации (Губернатора) Ростовской области от 24.11.2008 г. №82 «Об утверждении Положения об организации и ведении гражданской обороны в Ростовской области»\ во исполнение Постановления Администрации Ростовской области №463 от 15.09.2009 г. «Об утверждении Положения о поддержании органов управления и сил гражданской обороны Ростовской области в готовности к действиям», а также в целях организации проведения мероприятий по гражданской обороне на территории Дубовского района Ростовской области, Постановления Администрации Дубовского района Ростовской области от 05.10.2009 г. №450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Утвердить Положение о поддержании органов управления и сил гражданской обороны Семичанского сельского поселения в готовности к действию согласно приложению.</w:t>
      </w:r>
    </w:p>
    <w:p>
      <w:pPr>
        <w:pStyle w:val="Normal"/>
        <w:ind w:firstLine="399"/>
        <w:jc w:val="both"/>
        <w:rPr/>
      </w:pPr>
      <w:r>
        <w:rPr/>
        <w:t xml:space="preserve">2. </w:t>
      </w:r>
      <w:r>
        <w:rPr>
          <w:sz w:val="28"/>
          <w:szCs w:val="28"/>
        </w:rPr>
        <w:t>Для решения задач в сфере поддержания органов управления и сил гражданской обороны в готовности к действиям на территории Семичанского сельского поселения: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, подготовку и оснащение органов управления и сил гражданской обороны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ерриториальными органами федераль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 и других неотложных работ на территории Семичанского сельского поселения.</w:t>
      </w:r>
    </w:p>
    <w:p>
      <w:pPr>
        <w:pStyle w:val="Normal"/>
        <w:ind w:firstLine="342"/>
        <w:jc w:val="both"/>
        <w:rPr/>
      </w:pPr>
      <w:r>
        <w:rPr/>
        <w:t xml:space="preserve">3. </w:t>
      </w:r>
      <w:r>
        <w:rPr>
          <w:sz w:val="28"/>
          <w:szCs w:val="28"/>
        </w:rPr>
        <w:t>Руководителям предприятий, организаций и учреждений Семичанского сельского поселения независимо от форм собственности для решения задач в сфере, указанной в пункте 2 настоящего Постановления: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, подготовку и оснащение органов управления и сил гражданской обороны;</w:t>
      </w:r>
    </w:p>
    <w:p>
      <w:pPr>
        <w:pStyle w:val="Normal"/>
        <w:ind w:left="912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ерриториальными органами федераль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 и других неотложных работ</w:t>
      </w:r>
    </w:p>
    <w:p>
      <w:pPr>
        <w:pStyle w:val="Heading3"/>
        <w:ind w:left="912" w:firstLine="285"/>
        <w:rPr/>
      </w:pPr>
      <w:r>
        <w:rPr/>
        <w:t xml:space="preserve">    </w:t>
      </w:r>
      <w:r>
        <w:rPr/>
        <w:t>4. Специалисту ГО и ЧС Администрации Семичанского сельского поселения:</w:t>
      </w:r>
    </w:p>
    <w:p>
      <w:pPr>
        <w:pStyle w:val="Normal"/>
        <w:ind w:left="912" w:firstLine="228"/>
        <w:jc w:val="both"/>
        <w:rPr>
          <w:sz w:val="28"/>
          <w:szCs w:val="28"/>
        </w:rPr>
      </w:pPr>
      <w:r>
        <w:rPr>
          <w:sz w:val="28"/>
          <w:szCs w:val="28"/>
        </w:rPr>
        <w:t>-  оказать методическую помощь в подготовке органов управления и  сил гражданской обороны;</w:t>
      </w:r>
    </w:p>
    <w:p>
      <w:pPr>
        <w:pStyle w:val="Normal"/>
        <w:ind w:left="912" w:firstLine="22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контроль за поддержанием органов управления и сил гражданской обороны в готовности к действиям.</w:t>
      </w:r>
    </w:p>
    <w:p>
      <w:pPr>
        <w:pStyle w:val="Normal"/>
        <w:ind w:left="912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С.С.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от  29.10.200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держании органов управления и сил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в готовности к действ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1. Поддержание органов управления и сил гражданской обороны Семичанского сельского поселения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ирующих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в установленном порядке структуры и штатного расписания органа, осуществляющего управление гражданской обороной в мирное время и на особый период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рганов, осуществляющих управление гражданской обороной, сил гражданской обороны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сил гражданской обороны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пециальной и оперативной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яется степень готовности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соответствие времени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и их к использованию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готовность сил гражданской обороны, в том числе нештатных аварийно-спасательных формирований, их способность решать задачи по предназначению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время сбора сил гражданской обороны, в том числе нештатных аварийно-спасательных формирований, и выхода их в район сосредоточения и к объемам работ.</w:t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456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оверок готовности органов управления</w:t>
      </w:r>
    </w:p>
    <w:p>
      <w:pPr>
        <w:pStyle w:val="Normal"/>
        <w:ind w:left="855" w:firstLine="4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 гражданской обороны</w:t>
      </w:r>
    </w:p>
    <w:p>
      <w:pPr>
        <w:pStyle w:val="Normal"/>
        <w:ind w:left="855"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тепени готовности органов управления и сил гражданской обороны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sectPr>
          <w:type w:val="nextPage"/>
          <w:pgSz w:w="11906" w:h="16838"/>
          <w:pgMar w:left="567" w:right="851" w:gutter="851" w:header="0" w:top="1253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5" w:firstLine="456"/>
        <w:jc w:val="both"/>
        <w:rPr/>
      </w:pPr>
      <w:r>
        <w:rPr>
          <w:sz w:val="28"/>
          <w:szCs w:val="28"/>
        </w:rPr>
        <w:t>Проверка готовности органов управления и сил гражданской обороны к выполнению задач, осуществляется Главой Семичанского сельского поселения и другими лицами по его поручению в установленной сфере деятельности в отношении подведомственных организаций, расположенных на территории Семичанского сельского поселения.</w:t>
      </w:r>
    </w:p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851" w:right="567" w:gutter="851" w:header="0" w:top="289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4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5:00Z</dcterms:created>
  <dc:creator>USER</dc:creator>
  <dc:description/>
  <cp:keywords/>
  <dc:language>en-US</dc:language>
  <cp:lastModifiedBy>-</cp:lastModifiedBy>
  <cp:lastPrinted>2009-11-05T09:21:00Z</cp:lastPrinted>
  <dcterms:modified xsi:type="dcterms:W3CDTF">2009-11-05T06:22:00Z</dcterms:modified>
  <cp:revision>8</cp:revision>
  <dc:subject/>
  <dc:title>АДМИНИСТРАЦИЯ</dc:title>
</cp:coreProperties>
</file>