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09г.                                                                          х.Семич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сторожам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0.2Трудового  кодекса Российской Федерации, статьей   151 Трудового кодекса  Российской Федерации; Решением Собрания депутатов Семичанского сельского поселения от 26 декабря 2008 года №17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ам Администрации производить доплату за увеличение объема работ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производить в размере 10% ставки заработной платы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(Жигуновой Г.Г.) вышеуказанную доплату производить в пределах фонда заработной платы по вакантной должности. Доплата может быть уменьшена или полностью отменена при очередной индексации заработной платы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рименяется к правоотношениям , возникшим с 1 января 2009 года 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мич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С.Герг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сектор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1:00Z</dcterms:created>
  <dc:creator>Администрация</dc:creator>
  <dc:description/>
  <cp:keywords/>
  <dc:language>en-US</dc:language>
  <cp:lastModifiedBy>-</cp:lastModifiedBy>
  <cp:lastPrinted>2009-02-26T08:59:00Z</cp:lastPrinted>
  <dcterms:modified xsi:type="dcterms:W3CDTF">2009-02-26T06:00:00Z</dcterms:modified>
  <cp:revision>8</cp:revision>
  <dc:subject/>
  <dc:title/>
</cp:coreProperties>
</file>