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ЕМИЧА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УБОВ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 № 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24.02.2009г.                                                                          х.Семичны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б установлении сроков</w:t>
      </w:r>
    </w:p>
    <w:p>
      <w:pPr>
        <w:pStyle w:val="Style15"/>
        <w:rPr>
          <w:rFonts w:ascii="Times New Roman" w:hAnsi="Times New Roman" w:cs="Times New Roman"/>
          <w:b/>
          <w:b/>
          <w:sz w:val="28"/>
          <w:szCs w:val="28"/>
        </w:rPr>
      </w:pPr>
      <w:r>
        <w:rPr>
          <w:rFonts w:cs="Times New Roman" w:ascii="Times New Roman" w:hAnsi="Times New Roman"/>
          <w:b/>
          <w:sz w:val="28"/>
          <w:szCs w:val="28"/>
        </w:rPr>
        <w:t>выплаты заработной плат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6  статьи 136 ТК РФ; Постановлением Совета Министров СССР от 23.05.1957г. № 566 «О порядке выплаты заработной платы рабочим за первую половину месяца», действующему в части, не противоречащей ТК РФ; п.6 ст.226 НК РФ; п.2 ст.223, п.3 ст.243 НК РФ; п.2 ст.24 Федерального закона от 15.12.2001г. № 167-ФЗ; п.4 ст.22 Федерального закона от 24.07.1998г. № 125-ФЗ</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чивать заработную плату не реже чем каждые полмесяца. Выдачу заработной платы за первую половину  месяца осуществлять 14 числа текущего месяца, выплату заработной платы за вторую половину месяца осуществлять 29 числа текущего месяца;</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Установить размер аванса в счет заработной платы рабочих за первую половину месяца не ниже оклада за фактически отработанное время (фактически выполненную работу);</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Исчисление, удержание и перечисление сумм налога на доходы физических лиц с сумм аванса не производится. Налог на доходы физических лиц, ЕСН, страховые взносы на обязательное пенсионное страхование удерживаются и перечисляются при выплате заработной платы за вторую половину меся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Семичанского</w:t>
      </w:r>
    </w:p>
    <w:p>
      <w:pPr>
        <w:pStyle w:val="Style15"/>
        <w:jc w:val="both"/>
        <w:rPr>
          <w:rFonts w:ascii="Times New Roman" w:hAnsi="Times New Roman" w:cs="Times New Roman"/>
          <w:sz w:val="28"/>
          <w:szCs w:val="28"/>
        </w:rPr>
      </w:pPr>
      <w:r>
        <w:rPr>
          <w:rFonts w:cs="Times New Roman" w:ascii="Times New Roman" w:hAnsi="Times New Roman"/>
          <w:sz w:val="28"/>
          <w:szCs w:val="28"/>
        </w:rPr>
        <w:t>сельского поселения                                                                   С.С.Герги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t>Подготовлено сектором</w:t>
      </w:r>
    </w:p>
    <w:p>
      <w:pPr>
        <w:pStyle w:val="Style15"/>
        <w:jc w:val="both"/>
        <w:rPr>
          <w:rFonts w:ascii="Times New Roman" w:hAnsi="Times New Roman" w:cs="Times New Roman"/>
          <w:sz w:val="24"/>
          <w:szCs w:val="24"/>
        </w:rPr>
      </w:pPr>
      <w:r>
        <w:rPr>
          <w:rFonts w:cs="Times New Roman" w:ascii="Times New Roman" w:hAnsi="Times New Roman"/>
          <w:sz w:val="24"/>
          <w:szCs w:val="24"/>
        </w:rPr>
        <w:t>экономики и финансов</w:t>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1:00Z</dcterms:created>
  <dc:creator>Администрация</dc:creator>
  <dc:description/>
  <cp:keywords/>
  <dc:language>en-US</dc:language>
  <cp:lastModifiedBy>-</cp:lastModifiedBy>
  <cp:lastPrinted>2009-02-26T08:58:00Z</cp:lastPrinted>
  <dcterms:modified xsi:type="dcterms:W3CDTF">2009-02-26T05:59:00Z</dcterms:modified>
  <cp:revision>7</cp:revision>
  <dc:subject/>
  <dc:title/>
</cp:coreProperties>
</file>