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820"/>
        <w:gridCol w:w="3191"/>
      </w:tblGrid>
      <w:tr>
        <w:trPr>
          <w:trHeight w:val="2979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РАЙОНА РОС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января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мичны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местного бюджета в 2009 году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ссового плана в январе 2009 года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4 Бюджетного кодекса Российской Федерации и Решением Собрания депутатов Семичанского сельского поселения «О бюджете Семичанского сельского поселения на 2009 год и плановый период 2010 и 2011 годов» от 29 ноября 2008 года №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ссовый план исполнения местного бюджета на январь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а согласно приложению № 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(Жигуновой  Г.Г.) и главным распорядителям средств местного бюджета обеспечить исполнение местного бюджета по расходам за счет областного бюджета и остатков собственных средств Администрации Семичанского сельского поселения на финансирование непредвиденных расходов, по расходам на исполнение судебных актов по обращению взыскания на средства местного бюджета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е объемы финансирования главным распорядителям средств местного бюджета на январь 2009 года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финансирования главным распорядителям средств местного бюджета на январь 2009 года рассчитаны исходя их необходимости обеспечения следующих расходов: заработная плата с нормативными начислениями на нее работников муниципальных бюджетных учреждений и органов местного самоуправления; выплаты, связанные с очередными трудовыми отпусками, минимальной необходимостью отъездов в командировки и обеспечением текущей деятельности; коммунальные услуги , услуги связи,  транспортное обслуживание органов местного самоуправления;  уплата налогов; закупка горюче-смазочных материалов ; финансирование текущих расходов ;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главные распорядители средств местного бюджета вправе производить оплату иных бюджетных обязательств в пределах установленных им пунктом 2 настоящего постановления предельных объемов финансирования при условии обеспечения полного финансирования видов расходов по указанному в пункте 2 настоящего постановления переч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д председательством Главы Администрации Семичанского сельского поселения  Гергиева С.С. в составе начальника сектора экономики и финасов  Жигуновой Г.Г., главного бухгалтера  Клачковой Т.А. по рассмотрению вопросов возможного финансирования в январе текущего года расходов местного бюджета сверх установленных главным распорядителям средств местного бюджета приложением № 2 к настоящему постановлению предельных объемов финанс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водить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09 года конкурсные процедуры по закупкам товаров, работ (услуг) на инвестиционные цели, на цели реализации программных мероприятий, за исключением средств, направляемых на финансирование в соответствии с пунктами 1 и 4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жим экономного расходования средств по всем направлениям, не осуществлять выплату премий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подведомственные муниципальные учреждения разработать и принять к исполнению аналогичные 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бюджета сельского поселения, не проводить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09 года конкурсные процедуры по расходам на закупки товаров, работ (услуг) на инвестиционные цели и на цели реализации программных мероприятий, финансовое обеспечение которых осуществляется за счет субсидий областн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екта Решения «О внесении изменений в Решение «О бюджете Семичанского сельского поселения на 2009 год и плановый период 2010 и 2011 годов» и его внесение в Собрание депутатов Семичанского сельского поселения специалистам Администрации внести предложения по сокращению доходов и расходов местного бюджета на 2009 год в срок до 01.02.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ектора экономики и финансов  (Жигуновой Г.Г.) в срок до 15 февраля текущего года обеспечить подготовку проекта Решения «О внесении изменений в Решение «О бюджете Семичанского сельского поселения на 2009 год и плановый период 2010 и 2011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С.С,Ге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 тел. 5-44-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января 2009 г. № 1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естного бюджета на январь 2009 го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остатков на едином счете местного бюджета, доступных к распределению на начало меся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 кассовых поступлений, вс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овые выплаты, все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ые объемы финансирования главным распорядителям средств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09 г. № 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ОБЪ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главным распорядителя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средств местного бюджета на январь 2009 года</w:t>
      </w:r>
    </w:p>
    <w:tbl>
      <w:tblPr>
        <w:tblW w:w="94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32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 Семичанская сельская 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 «Семичанский сельски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9,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9:00Z</dcterms:created>
  <dc:creator>Авилов Александр Викторович</dc:creator>
  <dc:description/>
  <cp:keywords/>
  <dc:language>en-US</dc:language>
  <cp:lastModifiedBy>1</cp:lastModifiedBy>
  <cp:lastPrinted>2009-01-29T18:49:00Z</cp:lastPrinted>
  <dcterms:modified xsi:type="dcterms:W3CDTF">2009-02-09T05:41:00Z</dcterms:modified>
  <cp:revision>19</cp:revision>
  <dc:subject/>
  <dc:title/>
</cp:coreProperties>
</file>