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9» февраля 2018 № 19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качественными   жилищно-коммунальными услугами населения Семичанского сельского поселения</w:t>
      </w:r>
      <w:r>
        <w:rPr>
          <w:sz w:val="28"/>
        </w:rPr>
        <w:t>» за 2017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2.2017 г. № 19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угами населения Семичан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02.10.2013 г № 128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утвержден План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>» на 2017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7 году местным бюджетом предусмотрено 13 033,4 тыс. рублей (из них 11 097,5 тыс. рублей – безвозмездные поступления из областного бюдж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7 года заключено 12 муниципальных контрактов.  </w:t>
      </w:r>
      <w:r>
        <w:rPr>
          <w:kern w:val="2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овышения качества и надежности предоставления жилищно-коммунальных услуг населению Семичанского сельского поселения </w:t>
      </w:r>
      <w:r>
        <w:rPr>
          <w:kern w:val="2"/>
          <w:sz w:val="28"/>
          <w:szCs w:val="28"/>
        </w:rPr>
        <w:t>ответственным исполнителем в 2017 году достигнуты следующие результаты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оплачена потребленная электроэнергия ( уличное освещение), </w:t>
      </w:r>
      <w:r>
        <w:rPr>
          <w:color w:val="000000"/>
          <w:kern w:val="2"/>
          <w:sz w:val="28"/>
          <w:szCs w:val="28"/>
          <w:highlight w:val="yellow"/>
        </w:rPr>
        <w:t xml:space="preserve"> </w:t>
      </w:r>
      <w:r>
        <w:rPr>
          <w:color w:val="000000"/>
          <w:kern w:val="2"/>
          <w:sz w:val="28"/>
          <w:szCs w:val="28"/>
        </w:rPr>
        <w:t>отремонтированы линии электропередач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изведено ограждение детской игровой площад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целях благоустройства приобретены баннеры, государственные флаг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обретены запасные части, леска для триммер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ля оформления парковой зоны поселения приобретены беседка, скамейки, урны, фонар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мощены тротуарной плиткой пандус для инвалидов к зданию администрации и пешеходная дорожк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готовлена проектно-сметная документация по объекту  «Распределительный газопровод в х. Семичный Дубовского района Ростовской области»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12 010,0 тыс. рублей, или 92,15 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я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</w:t>
      </w:r>
      <w:r>
        <w:rPr>
          <w:kern w:val="2"/>
          <w:sz w:val="28"/>
          <w:szCs w:val="28"/>
        </w:rPr>
        <w:t>уличного освещения населенных пунктов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 xml:space="preserve">обеспечения газификации сельского поселения решалась за счет изготовления проектно-сметной документации и получения  положительной государственной экспертизы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м</w:t>
      </w:r>
      <w:r>
        <w:rPr>
          <w:kern w:val="2"/>
          <w:sz w:val="28"/>
          <w:szCs w:val="28"/>
        </w:rPr>
        <w:t>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 в связи с изменениями областного законодательства переданы в район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роприятия по благоустройству территории Семича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</w:t>
      </w:r>
      <w:r>
        <w:rPr>
          <w:sz w:val="28"/>
          <w:szCs w:val="28"/>
        </w:rPr>
        <w:t>ероприятия по разработке проектно-сметной документации объектов газификации Семича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7 год было предусмотрено  13 033,4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11 097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 1 935,9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12 010,0 тыс. рублей или на 92,15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11 097,5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   912,5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Семичанского сельского поселения произведена оплата за электроэнергию уличного освещения</w:t>
      </w:r>
      <w:r>
        <w:rPr/>
        <w:t xml:space="preserve"> </w:t>
      </w:r>
      <w:r>
        <w:rPr>
          <w:sz w:val="28"/>
          <w:szCs w:val="28"/>
        </w:rPr>
        <w:t>согласно договора, для улучшения благоустройства поселения приобретены архитектурные формы, ограждена детская игровая площадка, разработана проектно-сметная документация в целях газифик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и жизнедеятельности для всех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16"/>
        <w:shd w:fill="FFFFFF" w:val="clear"/>
        <w:spacing w:lineRule="atLeast" w:line="285" w:before="30" w:after="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ое поступление средств из областного бюджета на разработку проектно-сметной документации;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spacing w:lineRule="auto" w:line="244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7 году составил 12 010,0 тыс. рублей, что на 1 023,4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 12 010,0 тыс. рублей, что на 1 023,4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 – 176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Мероприятия по благоустройству территории Семичанского сельского поселения</w:t>
      </w:r>
      <w:r>
        <w:rPr>
          <w:color w:val="000000"/>
          <w:sz w:val="28"/>
          <w:szCs w:val="28"/>
        </w:rPr>
        <w:t>» - 333,4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Мероприятия по разработке проектно-сметной документации объектов газификации Семичанского сельского поселения</w:t>
      </w:r>
      <w:r>
        <w:rPr>
          <w:color w:val="000000"/>
          <w:sz w:val="28"/>
          <w:szCs w:val="28"/>
        </w:rPr>
        <w:t>» - 11 500,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3 показателя, из них по</w:t>
        <w:br/>
        <w:t>всем показателям плановые значения в 2017 году достигнуты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  <w:highlight w:val="green"/>
        </w:rPr>
      </w:pPr>
      <w:r>
        <w:rPr>
          <w:b/>
          <w:kern w:val="2"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  <w:highlight w:val="green"/>
        </w:rPr>
      </w:pPr>
      <w:r>
        <w:rPr>
          <w:b/>
          <w:kern w:val="2"/>
          <w:sz w:val="16"/>
          <w:szCs w:val="16"/>
          <w:highlight w:val="gree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6 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pacing w:lineRule="auto" w:line="244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98,04х0,5 + 100х 0,3 + 108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00,62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kern w:val="2"/>
          <w:sz w:val="28"/>
          <w:szCs w:val="28"/>
        </w:rPr>
        <w:t xml:space="preserve">Обеспечение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rFonts w:eastAsia="Calibri"/>
          <w:sz w:val="28"/>
          <w:szCs w:val="28"/>
          <w:lang w:eastAsia="en-US"/>
        </w:rPr>
        <w:t>» в 2017 году отчетном году признается высо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95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7 году муниципальная программа реализовалась  в соответствии с Планом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ключением в муниципальную программу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 мероприятий по газификации поселения, на плановый период 2018 года предусмотрена корректировка целевых показателей реализации муниципальной программы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 2017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ероприятия по в</w:t>
            </w:r>
            <w:r>
              <w:rPr>
                <w:rFonts w:cs="Calibri"/>
                <w:sz w:val="22"/>
                <w:szCs w:val="22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главный бухгалтер И.Ю.Наровенк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изменениями областного законодательства мероприятие передано на уровень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А.Ефим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от 10.01.2017 № 11040004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от 02.08.2017 № 58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№ 100 от 20.12.201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А.Ефим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29 от 03.04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38 от 05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62 от 08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65 от 14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79 от 12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80 от 13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84 от 07.1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98 от 08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О.В. Аколь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 24 от 20.03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    в результате тор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16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8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8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изменениями областного законодательства мероприятие передано на уровень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 протяженности освещенных улиц Семича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изготовлению сметы на проектно-изыскательские работы на строительство распределительного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мероприятие не реша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  <w:p>
            <w:pPr>
              <w:pStyle w:val="Normal"/>
              <w:rPr>
                <w:color w:val="000000"/>
                <w:kern w:val="2"/>
                <w:highlight w:val="green"/>
              </w:rPr>
            </w:pPr>
            <w:r>
              <w:rPr>
                <w:color w:val="000000"/>
                <w:kern w:val="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мероприятие не реша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 электроэнергии ( уличное освещение),ремонт линий электропередач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раждение детской игровой площадк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баннеров, государственного флаг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запасных частей, лески для триммер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беседки, скамеек, урн, фонар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монт пандуса для инвалидов к зданию администрации и пешеходной дорожки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6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О.В. Аколь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объектов газификации Семича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разработана и получено положительное заключение гос.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оложительного заключения государстве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 Семича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7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8"/>
        <w:gridCol w:w="7"/>
        <w:gridCol w:w="3537"/>
        <w:gridCol w:w="2834"/>
        <w:gridCol w:w="9"/>
        <w:gridCol w:w="2264"/>
      </w:tblGrid>
      <w:tr>
        <w:trPr>
          <w:trHeight w:val="1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,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,0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9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7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7,0</w:t>
            </w:r>
          </w:p>
        </w:tc>
      </w:tr>
      <w:tr>
        <w:trPr>
          <w:trHeight w:val="40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,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,0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9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7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7,0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3.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4.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5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6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7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7,5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07"/>
        <w:gridCol w:w="648"/>
        <w:gridCol w:w="933"/>
        <w:gridCol w:w="739"/>
        <w:gridCol w:w="676"/>
        <w:gridCol w:w="1224"/>
        <w:gridCol w:w="540"/>
        <w:gridCol w:w="1200"/>
        <w:gridCol w:w="1480"/>
        <w:gridCol w:w="1820"/>
        <w:gridCol w:w="143"/>
        <w:gridCol w:w="1037"/>
      </w:tblGrid>
      <w:tr>
        <w:trPr>
          <w:trHeight w:val="1304" w:hRule="atLeast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к приложению 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Семичанского сельского поселения </w:t>
              <w:br/>
              <w:t xml:space="preserve">при реализации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Семичан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57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7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423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2-20T11:24:00Z</dcterms:modified>
  <cp:revision>44</cp:revision>
  <dc:subject/>
  <dc:title> </dc:title>
</cp:coreProperties>
</file>