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18 № 1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8 г. № 1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129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 Дубовского района» является участник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100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ы  договора по уборке территории в х. Семичный на сумму  100,7 тыс. рублей.  Фактическое освоение средств составило 100,7 тыс. рублей, или 99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участника муниципальной программы -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проведения оплачиваемых общественных работ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17 году было заключено семь договоров. </w:t>
      </w:r>
      <w:r>
        <w:rPr>
          <w:kern w:val="2"/>
          <w:sz w:val="28"/>
          <w:szCs w:val="28"/>
        </w:rPr>
        <w:t>Средства местного бюджета освоены на сумму 89,7 тыс. рублей или на 10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и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были приняты школьники в количестве 5 человек. Оплата произведена за счет средств местного бюджета в сумме 11,0 тыс.рублей или 99,9% плановых назнач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участником муниципальной программы ГКУ РО «Центр занятости населения Дубовского района» осуществлялось финансирование временного трудоустройства безработных жителей и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30.01.2017 года №10 </w:t>
      </w:r>
      <w:r>
        <w:rPr>
          <w:color w:val="000000"/>
          <w:sz w:val="28"/>
          <w:szCs w:val="28"/>
        </w:rPr>
        <w:t>«Об организации и  финансировании общественных работ в 2017 году» и № 11 «Об организации временного трудоустройства несовершеннолетних граждан в возрасте от 14до 18 лет на территории Семичанского сельского поселения в 2017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17 года объем ассигнований на реализацию мероприятий в области содействия занятости населения из средств местного бюджета  был увеличен на 88,8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амеченные результаты в 2017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00,7 тыс. рублей, что составляет 99,9 5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100,7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8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11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года в программу, утвержденную постановлением  Администрации Семичанского сельского поселения от  02.10.2013 № 129, было внесено 3 изменения. В связи с изменением суммы выделенных средств местного бюджета на осуществление расходов на мероприятия по организации общественных работ   приняты  постановления Администрации Семичанского сельского поселения от  07.03.2017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34, от 05.09.2017г. № 111,от 29.12.2017 г. № 174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Семичанского сельского поселения от 02.10.2013  № 12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7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2,02х0,5 + 100х 0,3 + 100х 0,2.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1,0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Содействие занятости населения» в 2017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7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17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7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5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2-12T14:10:00Z</dcterms:modified>
  <cp:revision>43</cp:revision>
  <dc:subject/>
  <dc:title> </dc:title>
</cp:coreProperties>
</file>