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1» января 2018 № 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мичанского сельского поселения</w:t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 xml:space="preserve">В целях приведения нормативных правовых актов Семичанского сельского поселения в соответствие с областным законодательством Администрация Семичанского сельского поселения Дубовского района </w:t>
      </w: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Семичанского сельского поселения согласно приложению № 1.</w:t>
      </w:r>
    </w:p>
    <w:p>
      <w:pPr>
        <w:pStyle w:val="ConsPlusTitle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 Признать утратившим силу постановление Администрации Семичанского сельского поселения от 02.09.2013 года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                               О.В. Грач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8 № 5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Семичан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(далее –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Семича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в органе исполнительной власти, определенный Администрацией Семича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емича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Семичанского сельского поселения, муниципальное учреждение Семичанского сельского поселения или учреждение, находящееся на территории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иное юридическое лицо, осуществляющие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Семичанского сельского поселения, отраженных в документах стратегического планирования Семичан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Семичан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Семичанского сельского поселения, которые утверждаются Администрацией Семичан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местным бюджетам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Семич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Семич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Семича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емича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</w:t>
      </w:r>
      <w:r>
        <w:rPr>
          <w:spacing w:val="-4"/>
          <w:sz w:val="28"/>
          <w:szCs w:val="28"/>
        </w:rPr>
        <w:t>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емичанского сельского поселения в целом, оценку влияния ожидаемых результатов муниципальной программы на различные сферы экономики Семича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емича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Семича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Главой Администрации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Семича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Семичанского сельского поселения в порядке, установленном Регламентом Администрации Семичанского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 собственности), включаемому в муниципальную программу, представляет в сектор экономики и финансов 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Семича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емича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Муниципаль</w:t>
      </w:r>
      <w:r>
        <w:rPr>
          <w:sz w:val="28"/>
          <w:szCs w:val="28"/>
        </w:rPr>
        <w:t>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Семичан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о бюджете сельского поселения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Семичанск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<w:br/>
        <w:t xml:space="preserve">в соответствие с решением о внесении изменений в решение </w:t>
        <w:br/>
        <w:t>о бюджете сельского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5. 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исполнительной власти Семича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Семича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Семичанского сельского поселения, муниципального учреждения Семичанского сельского поселения, определенные участниками муниципаль</w:t>
      </w:r>
      <w:r>
        <w:rPr>
          <w:spacing w:val="-4"/>
          <w:sz w:val="28"/>
          <w:szCs w:val="28"/>
        </w:rPr>
        <w:t xml:space="preserve">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Семича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исполнительной власти – ответственного исполнителя муниципальной программы не позднее 10 рабочих дней со дня утверждения постановлением Администрации Семича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Семич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3. Контроль за исполнением муниципальных программ осуществляется Администрацией Семич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перативный контроль за исполнением муниципальных программ по итогам полугодия и 9 месяцев осуществляется Администрацией Семича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<w:br/>
        <w:t>Главе Администрации отчет об исполнении плана реализации, согласованный с сектором экономики и финансов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в составе проекта постановления Администрации Семича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6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емичанского сельского поселения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мича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В случае принятия Администрацией Семича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емич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емичан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в срок до 10 апреля года, следующего за отчетным, направляется в </w:t>
      </w:r>
      <w:r>
        <w:rPr>
          <w:sz w:val="28"/>
          <w:szCs w:val="28"/>
        </w:rPr>
        <w:t xml:space="preserve">Администрацию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для обеспечения представления в Собрание депутатов Семичанского сельского поселения годового </w:t>
        <w:br/>
        <w:t xml:space="preserve">отчета об исполнении местного бюджета в порядке, установленном </w:t>
        <w:br/>
        <w:t xml:space="preserve">Регламенто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</w:t>
      </w:r>
      <w:r>
        <w:rPr>
          <w:sz w:val="28"/>
          <w:szCs w:val="28"/>
        </w:rPr>
        <w:t xml:space="preserve">Администрацией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Семичан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3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об отчете об исполнении местного бюджета </w:t>
        <w:br/>
        <w:t xml:space="preserve">на официальном сайте </w:t>
      </w:r>
      <w:r>
        <w:rPr>
          <w:sz w:val="28"/>
          <w:szCs w:val="28"/>
        </w:rPr>
        <w:t xml:space="preserve">Администрации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с просьбой о разрешении на внесение изменений в муниципальные программы подлежит согласованию с сектором экономики и финансов. </w:t>
      </w:r>
      <w:r>
        <w:rPr>
          <w:spacing w:val="-6"/>
          <w:sz w:val="28"/>
          <w:szCs w:val="28"/>
        </w:rPr>
        <w:t>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ча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6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ого исполнителя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об утверждении муниципальной программы в Администрацию Семича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об изменениях в муниципальную программу </w:t>
        <w:br/>
        <w:t>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Главы Администрации сведения </w:t>
        <w:br/>
        <w:t>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Администрации </w:t>
      </w:r>
      <w:r>
        <w:rPr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Администрации Семичан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носит предложения Главе Администрации об изменениях </w:t>
        <w:br/>
        <w:t>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, необходимые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Cs/>
          <w:color w:val="000000"/>
          <w:szCs w:val="28"/>
        </w:rPr>
        <w:t>Порядку</w:t>
      </w:r>
      <w:r>
        <w:rPr>
          <w:rStyle w:val="Style15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Семичанского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емича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Семич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Семичан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 xml:space="preserve">Семичанского сельского поселения 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 xml:space="preserve">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 xml:space="preserve">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 xml:space="preserve">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 xml:space="preserve">Семичанского сельского поселения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Cs/>
          <w:color w:val="000000"/>
          <w:szCs w:val="28"/>
        </w:rPr>
        <w:t>Порядку</w:t>
      </w:r>
      <w:r>
        <w:rPr>
          <w:rStyle w:val="Style15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Семичан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Семи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Семича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2:00Z</dcterms:created>
  <dc:creator>Журавская Яна Валерьевна</dc:creator>
  <dc:description/>
  <dc:language>en-US</dc:language>
  <cp:lastModifiedBy>1</cp:lastModifiedBy>
  <cp:lastPrinted>2018-01-30T09:32:00Z</cp:lastPrinted>
  <dcterms:modified xsi:type="dcterms:W3CDTF">2018-01-30T10:52:00Z</dcterms:modified>
  <cp:revision>2</cp:revision>
  <dc:subject/>
  <dc:title/>
</cp:coreProperties>
</file>