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4» января 2017 № 4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Семичны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постановление Администрации Семичанского сельского поселения от 24.04.2017 года № 58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б утверждении Программы оптимизации расходов бюджета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мич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убовского района на 2017 – 2019 годы»</w:t>
      </w:r>
    </w:p>
    <w:p>
      <w:pPr>
        <w:pStyle w:val="Normal"/>
        <w:spacing w:before="0" w:after="280"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нормативно-правового акта в соответствие областному законодательству,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Семичанского сельского поселения постановляет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остановление Администрации Семичанского сельского поселения от 24.04.2017 № 58 «Об утверждении Программы оптимизации расходов бюджета Семичанского сельского поселения Дубовского района на 2017 – 2019 годы» изменение, изложив приложение № 1 к нему в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с 1 января 2018 г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чанского сельского поселения                               О.В. Грачёв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становление вносит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ча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1.2018г № 4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чан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4.2017 № 58 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 </w:t>
        <w:br/>
        <w:t>оптимизации расходов бюджета Семичанского сельского поселения Дубовского</w:t>
      </w:r>
      <w:r>
        <w:rPr/>
        <w:t xml:space="preserve"> района на 2017 – 2019 годы 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139"/>
        <w:gridCol w:w="2552"/>
        <w:gridCol w:w="29"/>
        <w:gridCol w:w="1813"/>
        <w:gridCol w:w="48"/>
        <w:gridCol w:w="1086"/>
        <w:gridCol w:w="42"/>
        <w:gridCol w:w="1092"/>
        <w:gridCol w:w="49"/>
        <w:gridCol w:w="1227"/>
      </w:tblGrid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8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ценка*</w:t>
              <w:br/>
              <w:t xml:space="preserve">(тыс. рублей) 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служба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дублирующих функций аппарата Администрации Семичан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установленного Правительством Ростовской области норматива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4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бюджетной сети </w:t>
            </w:r>
          </w:p>
        </w:tc>
      </w:tr>
      <w:tr>
        <w:trPr>
          <w:trHeight w:val="891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расходов за счет доходов от внебюджетной деятельности бюджетных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Семичанский СДК»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местного бюджета, имеющие подведомственные учреждения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ых расписаний муниципальных учреждений Семичанского сельского поселения и, в случае необходимости, сокращение штатной числен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местного бюджета, имеющие подведомственные учреждения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4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закупок для муниципальных нужд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зультативности претензионной работы в случае нарушения поставщиком (подрядчиком, исполнителем) условий муниципальных контрактов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экономики и финансов Администрации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экономики и финансов Администрации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мер социальной поддержки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мичанского сельского поселения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4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бюджета Семичанского сельского поселения Дубовского района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бюджета Семичанского сельского поселения Дубовского района в рамках муниципальных программ Семичанского сельского поселени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бюджетный прогноз Семичанского сельского поселения на период 2017 – 2023 годов в части приведения в соответствие с принятым решением о бюджете Семичанского сельского поселения Дубовского района на очередной финансовый год и на плановый период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экономики и финансов Администрации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,  2019 г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етодологии разработки и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х программ Семичанского сельского поселени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4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местного бюджета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>
          <w:trHeight w:val="1642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местного бюджета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 30.12.2016 № 8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местного бюджета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4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по сокращению муниципального долга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муниципального долг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мичанского сельского поселения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.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– показатель не заполняется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ча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4.2017 № 58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грамме оптимизации расходов бюджета Семичанского сельского поселения Дубовского района на 2017 – 2019 годы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____ год 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499"/>
        <w:gridCol w:w="1579"/>
        <w:gridCol w:w="670"/>
        <w:gridCol w:w="542"/>
        <w:gridCol w:w="1244"/>
        <w:gridCol w:w="1310"/>
        <w:gridCol w:w="1232"/>
        <w:gridCol w:w="962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оценка*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____ год (тыс. рублей)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ный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эффек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_____ год (тыс. рублей) 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-чен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** 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-чание**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*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 Заполняется в соответствии с приложением № 1 к настоящему постановлению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 Заполняется в случае отсутствия в приложении № 1 к настоящему постановлению заполненных граф 5 – 7 «Финансовая оценка»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 Заполняется в случае неисполнения плановых значений финансовой оценки за отчетный год или невыполнения  мероприятия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0:00Z</dcterms:created>
  <dc:creator>Гуреевское с. п.</dc:creator>
  <dc:description/>
  <cp:keywords/>
  <dc:language>en-US</dc:language>
  <cp:lastModifiedBy>1</cp:lastModifiedBy>
  <cp:lastPrinted>2017-04-24T14:05:00Z</cp:lastPrinted>
  <dcterms:modified xsi:type="dcterms:W3CDTF">2018-01-24T07:14:00Z</dcterms:modified>
  <cp:revision>7</cp:revision>
  <dc:subject/>
  <dc:title/>
</cp:coreProperties>
</file>