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13"/>
        <w:jc w:val="center"/>
        <w:rPr>
          <w:b/>
          <w:b/>
        </w:rPr>
      </w:pPr>
      <w:r>
        <w:rPr>
          <w:b/>
        </w:rPr>
        <w:t>«СЕМИЧАНСКОЕ  СЕЛЬСКОЕ ПОСЕЛЕНИЕ»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от «26» января  2018 года № 7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Семичанского сельского поселения № 167 от 26.12.2017 г. «О проведении открытого аукциона на право заключения договоров аренды объектов  недвижимого имущества, находящихся в муниципальной собственности» и аукционную документацию аукциона № 1 на право заключения </w:t>
      </w:r>
      <w:r>
        <w:rPr>
          <w:b/>
          <w:sz w:val="28"/>
          <w:szCs w:val="28"/>
        </w:rPr>
        <w:t xml:space="preserve">договоров аренды недвижимого имущества, 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транения противоречий, указанных в технической документации на жилой дом ЛОТ № 1 и  в связи с прекращением права собственности на жилой дом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Семичанского сельского поселения № 167 от 26.12.2017 г. «О проведении открытого аукциона на право заключения договоров аренды объектов недвижимого имущества, находящихся в муниципальной собственности» и аукционную документацию аукциона на право заключения договоров аренды имущества, находящегося в муниципальной собственности по лоту № 1 и технологически связанному с ним лоту № 2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Администрации Семичанского сельского поселения № 167 от 26.12.2017 г. «О проведении открытого аукциона на право заключения договоров аренды объектов недвижимого имущества, находящихся в муниципальной собственности» удалить пункты 2.1. и 2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 аукционной документации аукциона на право заключения договоров аренды имущества, находящегося в муниципальной собственности: удалить  данные лота № 1 и лота № 2.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jc w:val="left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 сельского поселения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Georgia" w:hAnsi="Georgia" w:cs="Georgia"/>
      <w:color w:val="27222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59FF8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4:00Z</dcterms:created>
  <dc:creator>Admin</dc:creator>
  <dc:description/>
  <cp:keywords/>
  <dc:language>en-US</dc:language>
  <cp:lastModifiedBy>Власенко</cp:lastModifiedBy>
  <cp:lastPrinted>2018-01-29T11:14:00Z</cp:lastPrinted>
  <dcterms:modified xsi:type="dcterms:W3CDTF">2018-01-29T07:38:00Z</dcterms:modified>
  <cp:revision>3</cp:revision>
  <dc:subject/>
  <dc:title>ПРАВИТЕЛЬСТВО РОССИЙСКОЙ ФЕДЕРАЦИИ</dc:title>
</cp:coreProperties>
</file>