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января 2018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Семич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</w:t>
      </w:r>
      <w:r>
        <w:rPr>
          <w:rFonts w:cs="Times New Roman" w:ascii="Times New Roman" w:hAnsi="Times New Roman"/>
          <w:sz w:val="28"/>
        </w:rPr>
        <w:t xml:space="preserve"> за  2017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чанском 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 сельского поселения от 15.10.2015 г № 142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ого задания по предоставлению муниципальных услуг юридическим и физическим лицам муниципальным учреждением культуры  Семичанского сельского поселения за  2017 год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 сельского поселения                       О.В. Грачёв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18 г № 1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Грачё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ОГО ЗАДАНИЯ НА ПРЕДОСТАВЛЕНИЕ МУНИЦИПАЛЬНЫХ УСЛУГ ЮРИДИЧЕСКИМ И ФИЗИЧЕСКИМ ЛИЦАМ МУНИЦИПАЛЬНЫМ УЧРЕЖДЕНИЕМ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СЕМИЧАН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15.10.2015 № 142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 муниципальные задания формируются главным распорядителем средств  бюджета Семичан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17 год в соответствии с утвержденным муниципальным заданием в сфере культуры в Семичанском сельском поселении предоставлялась одна муниципальная услуга муниципальным бюджетным учреждением культуры «Семичанский сельский Дом культуры»(далее МБУК «Семичанский СДК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БУК «Семичанский СДК», 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ого задания на предоставле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32"/>
        <w:gridCol w:w="3080"/>
        <w:gridCol w:w="363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БУК «Семичанский СДК»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,   2017 год</w:t>
            </w:r>
          </w:p>
        </w:tc>
      </w:tr>
      <w:tr>
        <w:trPr>
          <w:trHeight w:val="1088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 xml:space="preserve">по организации и проведению культурно-досуговых мероприятий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частников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4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досуговых формир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сеще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параметрам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БУК «Семичанский СДК»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,   2017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БУК «Семичанский СДК»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,   2017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 xml:space="preserve">по организации культурно-досуговых мероприят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8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337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МБУК «Семичанский СДК»</w:t>
            </w:r>
            <w:r>
              <w:rPr>
                <w:i/>
                <w:iCs w:val="false"/>
              </w:rPr>
              <w:t xml:space="preserve"> ,   2017 год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ю поддержки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8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6-01-28T14:48:00Z</cp:lastPrinted>
  <dcterms:modified xsi:type="dcterms:W3CDTF">2018-01-31T07:04:00Z</dcterms:modified>
  <cp:revision>30</cp:revision>
  <dc:subject/>
  <dc:title>УТВЕЖДАЮ:</dc:title>
</cp:coreProperties>
</file>