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8» января 2018 № 1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17 год  по доходам в сумме </w:t>
      </w:r>
      <w:r>
        <w:rPr>
          <w:color w:val="000000"/>
          <w:sz w:val="28"/>
          <w:szCs w:val="28"/>
        </w:rPr>
        <w:t>19 066 866,61</w:t>
      </w:r>
      <w:r>
        <w:rPr>
          <w:sz w:val="28"/>
          <w:szCs w:val="28"/>
        </w:rPr>
        <w:t xml:space="preserve"> рублей, по расходам в сумме 18 029 400,17 рублей с превышением доходов над расходами (профицит местного бюджета) в сумме 1 037 466,44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17 год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2017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17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8.01.2018 года </w:t>
      </w:r>
      <w:r>
        <w:rPr>
          <w:sz w:val="28"/>
          <w:szCs w:val="28"/>
        </w:rPr>
        <w:t>№ 1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17 год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9066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00,0 процентов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8029,4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93,7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8796,6 тыс. рублей, или на 85,7 процента, по расходам увеличение на 8535,2 тыс. рублей, или на 89,9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2017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037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17 год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4984,5 тыс. рублей, или 99,9 процента к плану года. В сравнении с аналогичным периодом прошлого года объем собственных доходов местного бюджета  уменьшился  на 234,3 тыс. рублей, или на 4,5 процентов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налогу на доходы физических лиц – на 181,4 тыс. рублей; доходы от сдачи в аренду имущества, составляющего казну поселений – на 111,2 тыс. рублей; доходу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1226,0</w:t>
      </w:r>
      <w:r>
        <w:rPr>
          <w:sz w:val="28"/>
          <w:szCs w:val="28"/>
        </w:rPr>
        <w:t xml:space="preserve"> тыс. рублей; доходу, полученному в виде арендной платы за земельные участки после разграничения государственной собственности на землю – </w:t>
      </w:r>
      <w:r>
        <w:rPr>
          <w:color w:val="000000"/>
          <w:sz w:val="28"/>
          <w:szCs w:val="28"/>
        </w:rPr>
        <w:t>на 36,1</w:t>
      </w:r>
      <w:r>
        <w:rPr>
          <w:sz w:val="28"/>
          <w:szCs w:val="28"/>
        </w:rPr>
        <w:t xml:space="preserve"> тыс. рублей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сударственная пошлина – </w:t>
      </w:r>
      <w:r>
        <w:rPr>
          <w:color w:val="000000"/>
          <w:sz w:val="28"/>
          <w:szCs w:val="28"/>
        </w:rPr>
        <w:t>на 4,5</w:t>
      </w:r>
      <w:r>
        <w:rPr>
          <w:sz w:val="28"/>
          <w:szCs w:val="28"/>
        </w:rPr>
        <w:t xml:space="preserve"> тыс. рублей; а также в связи с изменениями налогового законодательства в доход поселения не поступают акцизы по подакцизным товарам, которые за  2016 год составили 412,2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17 год составил 14082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82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6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</w:t>
      </w:r>
      <w:r>
        <w:rPr>
          <w:color w:val="000000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>– 11188,2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2158,2</w:t>
      </w:r>
      <w:r>
        <w:rPr>
          <w:sz w:val="28"/>
          <w:szCs w:val="28"/>
        </w:rPr>
        <w:t xml:space="preserve"> тыс. рублей, что составляет 92,2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16,7 тыс. рублей, или 100,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17 год направлено 13643,1 тыс. рублей, что составляет 92,3 процента к годовым плановым назначениям, или 75,7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17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2017 год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17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9,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,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,1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7,3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7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66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8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5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,9</w:t>
            </w:r>
          </w:p>
        </w:tc>
      </w:tr>
      <w:tr>
        <w:trPr>
          <w:trHeight w:val="3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9</w:t>
            </w:r>
          </w:p>
        </w:tc>
      </w:tr>
      <w:tr>
        <w:trPr>
          <w:trHeight w:val="3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29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10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Бухгалтер</cp:lastModifiedBy>
  <cp:lastPrinted>2018-01-18T14:54:00Z</cp:lastPrinted>
  <dcterms:modified xsi:type="dcterms:W3CDTF">2018-01-25T05:54:00Z</dcterms:modified>
  <cp:revision>215</cp:revision>
  <dc:subject/>
  <dc:title/>
</cp:coreProperties>
</file>