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19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19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19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19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19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29» декабря 2017 № 179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мичанского сельского поселения  от 02.10.2013г № 134 «Об утвержден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Семичан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подпунктом 4.3 пункта 4 приложения к постановлению Администрации Семичанского сельского поселения от 02.09.2013 № 112 «Об утверждении Порядка разработки, реализации и оценки эффективности муниципальных программ Семичанского сельского поселения», Администрация Семичанского сельского поселения Дубовского района Ростовской области 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остановление Администрации Семичанского сельского поселения от 02.10.2013 года № 134 «Об утверждении муниципальной программы «Развитие физической культуры  и спорт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 Приложение №1 представить в виде приложения №1 к данно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емичанского сельского поселения            </w:t>
        <w:tab/>
        <w:tab/>
        <w:t>О.В.Грачёв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  <w:r>
        <w:br w:type="page"/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ind w:firstLine="7230"/>
        <w:jc w:val="right"/>
        <w:rPr>
          <w:sz w:val="28"/>
        </w:rPr>
      </w:pPr>
      <w:r>
        <w:rPr>
          <w:sz w:val="28"/>
        </w:rPr>
        <w:t>Семичанского сельского поселения</w:t>
      </w:r>
    </w:p>
    <w:p>
      <w:pPr>
        <w:pStyle w:val="Normal"/>
        <w:jc w:val="right"/>
        <w:rPr/>
      </w:pPr>
      <w:r>
        <w:rPr>
          <w:sz w:val="28"/>
        </w:rPr>
        <w:t>от 29.12.2017г. № 179                                                                                 «Приложение № 1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ind w:firstLine="7230"/>
        <w:jc w:val="right"/>
        <w:rPr>
          <w:sz w:val="28"/>
        </w:rPr>
      </w:pPr>
      <w:r>
        <w:rPr>
          <w:sz w:val="28"/>
        </w:rPr>
        <w:t>Семичан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02.10.2013г№13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МУНИЦИПАЛЬНАЯ ПРОГРАМ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ЕМИЧАН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РАЗВИТИЕ ФИЗИЧЕСКОЙ КУЛЬТУРЫ И СПОРТ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й программы Семичанского сельского поселения</w:t>
      </w:r>
    </w:p>
    <w:p>
      <w:pPr>
        <w:pStyle w:val="Normal"/>
        <w:jc w:val="center"/>
        <w:rPr/>
      </w:pPr>
      <w:r>
        <w:rPr/>
        <w:t xml:space="preserve">«Развитие физической культуры и спорта» </w:t>
      </w:r>
    </w:p>
    <w:tbl>
      <w:tblPr>
        <w:tblW w:w="5000" w:type="pct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5937"/>
      </w:tblGrid>
      <w:tr>
        <w:trPr/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 муниципальной программы </w:t>
            </w:r>
          </w:p>
        </w:tc>
        <w:tc>
          <w:tcPr>
            <w:tcW w:w="5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Семичанского сельского поселения «Развитие физической культуры и спорта» (далее – Программа)</w:t>
            </w:r>
          </w:p>
        </w:tc>
      </w:tr>
      <w:tr>
        <w:trPr/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Соисполнители муниципальной программы 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>
          <w:trHeight w:val="357" w:hRule="atLeast"/>
        </w:trPr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Участники муниципальной программы 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>
          <w:trHeight w:val="357" w:hRule="atLeast"/>
        </w:trPr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Подпрограммы муниципальной программы 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Развитие физической культуры и массового спорта в Семичанском сельском поселении»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Цель муниципальной программы 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kern w:val="2"/>
                <w:sz w:val="28"/>
                <w:szCs w:val="28"/>
              </w:rPr>
              <w:t>создание условий, обеспечивающих возможность жителям Семичанского сельского поселения систематически заниматься физической культурой и массовым спортом, вести здоровый образ жизни; с</w:t>
            </w:r>
            <w:r>
              <w:rPr>
                <w:sz w:val="28"/>
              </w:rPr>
              <w:t>оздание условий для укрепления здоровья населения поселения, приобщения различных слоев населения к регулярным занятиям физической культурой и спортом путем развития спортивной инфраструктуры, развития видов спорта, направленных на формирование физически и духовно здорового молодого поколения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Задачи муниципальной программы 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укрепление материально-технической базы для занятий спортом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создание условий для развития массовой физической культуры и  спорта в поселении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  <w:szCs w:val="28"/>
              </w:rPr>
              <w:t xml:space="preserve"> участие в областных, районных и местных спортивных меропри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создание условий для усовершенствования качества оказания услуг физкультурно-спортивной направленности;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-организация активного отдыха среди различных групп населения средствами физической культуры и спорта.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Целевые индикаторы  и показатели эффективности реализации муниципальной программы </w:t>
            </w:r>
          </w:p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>
                <w:color w:val="000000"/>
                <w:sz w:val="28"/>
                <w:szCs w:val="28"/>
              </w:rPr>
              <w:t>1.Увеличение доли населения Семичанского сельского поселения, систематически занимающегося физической культурой и спортом, до 10 процентов от общего числа населения Семича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.Количество проведенных спортивно-массов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.Оценка организации физкультурно-оздоровительной и спортивно-массовой работы в поселении по итогам районного смотра-конкурса на лучшую постановку физкультурно-массовой и спортивно-оздоровительной работы среди населения поселений 2 группы;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4.количество участников  проводимых спортивно-массовых мероприятий.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Сроки реализации муниципальной программы 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2014 – 2020 годы. </w:t>
            </w:r>
            <w:r>
              <w:rPr>
                <w:bCs/>
                <w:kern w:val="2"/>
                <w:sz w:val="28"/>
                <w:szCs w:val="28"/>
              </w:rPr>
              <w:t>Этапы не выделяются.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8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Общий объем финансирования программы составляет 134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4 год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6 год – 10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7 год –   30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0 год – 0,0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местный бюджет – 157,0 тыс. рублей.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Ожидаемые конечные результаты реализации  муниципальной программы 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величение к 2020 году удельного веса населения поселения, систематически занимающегося физической культурой и спортом, от общего числа жителей поселения до 10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величение количества проводимых спортивно-массовых мероприятий с 10-ти в 2013 году до 20-ти в 2020 году;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достижение более высоких результатов по итогам районного смотра-конкурса на лучшую постановку физкультурно-массовой и спортивно-оздоровительной работы среди населения поселений 2 группы (увеличение на одно занятое место)»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1.2 Раздел 4 муниципальной программы представить в следующем виде:</w:t>
      </w:r>
    </w:p>
    <w:p>
      <w:pPr>
        <w:pStyle w:val="Normal"/>
        <w:spacing w:lineRule="auto" w:line="360"/>
        <w:ind w:left="371" w:hanging="37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71" w:hanging="371"/>
        <w:jc w:val="center"/>
        <w:rPr>
          <w:sz w:val="28"/>
        </w:rPr>
      </w:pPr>
      <w:r>
        <w:rPr>
          <w:bCs/>
          <w:sz w:val="28"/>
        </w:rPr>
        <w:t>«Раздел 4.</w:t>
      </w:r>
      <w:r>
        <w:rPr>
          <w:sz w:val="28"/>
        </w:rPr>
        <w:t xml:space="preserve">     </w:t>
      </w:r>
      <w:r>
        <w:rPr>
          <w:bCs/>
          <w:sz w:val="28"/>
        </w:rPr>
        <w:t>Ресурсное обеспечение муниципальной программы</w:t>
      </w:r>
    </w:p>
    <w:p>
      <w:pPr>
        <w:pStyle w:val="Normal"/>
        <w:ind w:left="-78" w:firstLine="786"/>
        <w:jc w:val="both"/>
        <w:rPr>
          <w:sz w:val="28"/>
        </w:rPr>
      </w:pPr>
      <w:r>
        <w:rPr>
          <w:sz w:val="28"/>
        </w:rPr>
        <w:t>Расходы муниципальной программы формируются за счет средств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</w:rPr>
        <w:t>Общий объем финансирования муниципальной программы за 2014 – 2020 годы составит – 134,4тыс. рублей, в том числе по источникам финансирования:</w:t>
      </w:r>
    </w:p>
    <w:p>
      <w:pPr>
        <w:pStyle w:val="Conspluscell1"/>
        <w:spacing w:before="0" w:after="0"/>
        <w:jc w:val="both"/>
        <w:rPr>
          <w:rFonts w:ascii="Times New Roman" w:hAnsi="Times New Roman" w:cs="Times New Roman"/>
          <w:sz w:val="28"/>
          <w:szCs w:val="14"/>
        </w:rPr>
      </w:pPr>
      <w:r>
        <w:rPr>
          <w:rFonts w:cs="Times New Roman" w:ascii="Times New Roman" w:hAnsi="Times New Roman"/>
          <w:spacing w:val="-6"/>
          <w:sz w:val="28"/>
          <w:szCs w:val="20"/>
        </w:rPr>
        <w:t>за счет средств местного бюджета – 134,4 тыс. руб.»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1.3 Паспорт подпрограммы муниципальной программы представить в следующем виде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«7.1. Паспорт 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массового спорта в Семичанском сельском поселении»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331"/>
        <w:gridCol w:w="292"/>
        <w:gridCol w:w="5732"/>
      </w:tblGrid>
      <w:tr>
        <w:trPr/>
        <w:tc>
          <w:tcPr>
            <w:tcW w:w="3331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Развитие физической культуры и массового спорта в Семичанском сельском поселении» 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Consplusnonformat"/>
              <w:spacing w:before="0" w:after="7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Семичанского сельского поселения, пропаганда здорового образа жизни. 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.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1. Доля </w:t>
            </w:r>
            <w:r>
              <w:rPr>
                <w:kern w:val="2"/>
                <w:sz w:val="28"/>
                <w:szCs w:val="28"/>
              </w:rPr>
              <w:t>граждан Семичанского сельского поселения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Количество проведенных спортивно-массовых мероприят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Оценка организации физкультурно-оздоровительной и спортивно-массовой работы в поселении по итогам районного смотра-конкурса на лучшую постановку физкультурно-массовой и спортивно-оздоровительной работы среди населения поселений 2 групп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</w:rPr>
              <w:t>4.количество участников  проводимых спортивно-массовых мероприятий.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– 2020 годы.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>программы – 134,4</w:t>
            </w:r>
            <w:r>
              <w:rPr>
                <w:bCs/>
                <w:kern w:val="2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4 г. –     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5 г. –      0,0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6 г. –  104,0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2017 г. –    30,4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2018 г.  -   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2019 г. –    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2020 г. –     0,0 тыс. рубле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ым ожидаемым результатом подпрограммы является: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граждан, занимающихся адаптивной физической культурой и спортом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сети спортивных сооружений, доступной для различных категорий и групп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»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bCs/>
          <w:sz w:val="28"/>
          <w:szCs w:val="28"/>
        </w:rPr>
        <w:t>1.4 Раздел 8.5.представить в следующем виде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8.5. Информация по ресурсному обеспечению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kern w:val="2"/>
          <w:sz w:val="28"/>
          <w:szCs w:val="28"/>
        </w:rPr>
        <w:t>Общий объем финансирования под</w:t>
      </w:r>
      <w:r>
        <w:rPr>
          <w:kern w:val="2"/>
          <w:sz w:val="28"/>
          <w:szCs w:val="28"/>
        </w:rPr>
        <w:t>программы – 134,4</w:t>
      </w:r>
      <w:r>
        <w:rPr>
          <w:bCs/>
          <w:kern w:val="2"/>
          <w:sz w:val="28"/>
          <w:szCs w:val="28"/>
        </w:rPr>
        <w:t>тыс. рублей, в том числе по годам:</w:t>
      </w:r>
    </w:p>
    <w:p>
      <w:pPr>
        <w:pStyle w:val="Normal"/>
        <w:rPr/>
      </w:pPr>
      <w:r>
        <w:rPr>
          <w:kern w:val="2"/>
          <w:sz w:val="28"/>
          <w:szCs w:val="28"/>
        </w:rPr>
        <w:t>в 2014 г. – 0,0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15 г. – 0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. – 104,0 тыс. рублей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 2017 г. –  30,4тыс. рублей;   </w:t>
      </w:r>
    </w:p>
    <w:p>
      <w:pPr>
        <w:pStyle w:val="Normal"/>
        <w:rPr/>
      </w:pPr>
      <w:r>
        <w:rPr>
          <w:color w:val="000000"/>
          <w:sz w:val="28"/>
          <w:szCs w:val="28"/>
        </w:rPr>
        <w:t>в 2018 г.  -  0,0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в 2019 г. –  0,0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. –  0,0 тыс. рублей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5 Приложения № 3и №4 к Муниципальной программе изложить в следующем вид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Consplusnormal"/>
        <w:spacing w:lineRule="auto" w:line="360" w:before="0" w:after="0"/>
        <w:ind w:firstLine="54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60" w:before="0" w:after="0"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uto" w:line="360" w:before="0" w:after="0"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pacing w:val="-8"/>
          <w:sz w:val="28"/>
        </w:rPr>
        <w:t xml:space="preserve">   </w:t>
      </w:r>
      <w:r>
        <w:rPr>
          <w:spacing w:val="-8"/>
          <w:sz w:val="28"/>
        </w:rPr>
        <w:t xml:space="preserve">« </w:t>
      </w:r>
      <w:r>
        <w:rPr>
          <w:kern w:val="2"/>
          <w:sz w:val="28"/>
          <w:szCs w:val="28"/>
        </w:rPr>
        <w:t>Таблица № 3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ходы  местного бюджета  н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ю муниципальной  программы 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694"/>
        <w:gridCol w:w="4252"/>
        <w:gridCol w:w="567"/>
        <w:gridCol w:w="567"/>
        <w:gridCol w:w="1134"/>
        <w:gridCol w:w="567"/>
        <w:gridCol w:w="851"/>
        <w:gridCol w:w="850"/>
        <w:gridCol w:w="851"/>
        <w:gridCol w:w="850"/>
        <w:gridCol w:w="709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</w:t>
              <w:br/>
              <w:t>программы, подпрограммы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9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color w:val="FF0000"/>
                </w:rPr>
                <w:t>&lt;3&gt;</w:t>
              </w:r>
            </w:hyperlink>
            <w:r>
              <w:rPr>
                <w:rFonts w:cs="Times New Roman" w:ascii="Times New Roman" w:hAnsi="Times New Roman"/>
                <w:color w:val="FF0000"/>
              </w:rPr>
              <w:t xml:space="preserve">, 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2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2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физической культуры и массового спорта в Семичанском сельском поселении 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 подпрограммы – 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1. 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Физическое воспитание населения Семичан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2. 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Текущий ремонт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спортивных объектов Семичан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3. 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репление материально-технической базы Семичанского сельского поселения для занятий спорт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2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rPr/>
      </w:pPr>
      <w:r>
        <w:rPr/>
      </w:r>
      <w:bookmarkStart w:id="0" w:name="Par866"/>
      <w:bookmarkStart w:id="1" w:name="Par866"/>
      <w:bookmarkEnd w:id="1"/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4"/>
          <w:szCs w:val="24"/>
        </w:rPr>
        <w:t>&lt;1&gt; До присвоения кода бюджетной классификации указываются реквизиты нормативного правового акта о выделении средств бюджета сельского поселения на реализацию основных мероприятий муниципальной программы. Для муниципальных  программ сельских поселений, входящих в состав Дубовского района, разрабатываемых в 2013 году – после принятия Решения о бюджете района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bookmarkStart w:id="2" w:name="Par867"/>
      <w:bookmarkEnd w:id="2"/>
      <w:r>
        <w:rPr>
          <w:sz w:val="24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3" w:name="Par868"/>
      <w:bookmarkEnd w:id="3"/>
      <w:r>
        <w:rPr>
          <w:sz w:val="24"/>
          <w:szCs w:val="24"/>
        </w:rPr>
        <w:t>&lt;3&gt; Здесь и далее в строке «всего» указываются все необходимые расходы на реализацию муниципальной 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Семичанского сельского поселения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4" w:name="Par869"/>
      <w:bookmarkStart w:id="5" w:name="Par869"/>
      <w:bookmarkEnd w:id="5"/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стного бюджета, федерального бюджета, областного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>и бюджетов сельских поселений, внебюджетных источников на реализацию муниципальной 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2"/>
        <w:gridCol w:w="3120"/>
        <w:gridCol w:w="2409"/>
        <w:gridCol w:w="1210"/>
        <w:gridCol w:w="1560"/>
        <w:gridCol w:w="1199"/>
        <w:gridCol w:w="992"/>
        <w:gridCol w:w="992"/>
        <w:gridCol w:w="992"/>
        <w:gridCol w:w="992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</w:r>
          </w:p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Развитие физической культуры и спорта»</w:t>
            </w:r>
          </w:p>
          <w:p>
            <w:pPr>
              <w:pStyle w:val="ConsPlusCell2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2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«Развитие физической культуры и массового спорта в Семичанском сельском поселении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  <w:br/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»</w:t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  <w:bookmarkStart w:id="6" w:name="Par981"/>
      <w:bookmarkStart w:id="7" w:name="Par981"/>
      <w:bookmarkEnd w:id="7"/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8" w:name="Par1016"/>
      <w:bookmarkStart w:id="9" w:name="Par1016"/>
      <w:bookmarkEnd w:id="9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color w:val="66666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color w:val="666666"/>
      <w:sz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Cell">
    <w:name w:val="ConsPlusCell Знак"/>
    <w:basedOn w:val="Style12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280" w:after="280"/>
      <w:jc w:val="both"/>
    </w:pPr>
    <w:rPr>
      <w:color w:val="6666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22">
    <w:name w:val="Основной текст 2"/>
    <w:basedOn w:val="Normal"/>
    <w:qFormat/>
    <w:pPr>
      <w:spacing w:before="280" w:after="280"/>
      <w:jc w:val="both"/>
    </w:pPr>
    <w:rPr>
      <w:b/>
      <w:bCs/>
      <w:color w:val="666666"/>
      <w:sz w:val="22"/>
    </w:rPr>
  </w:style>
  <w:style w:type="paragraph" w:styleId="Consnormal">
    <w:name w:val="consnorma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cell1">
    <w:name w:val="conspluscel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4"/>
    </w:rPr>
  </w:style>
  <w:style w:type="paragraph" w:styleId="Style16">
    <w:name w:val="Название объекта"/>
    <w:basedOn w:val="Normal"/>
    <w:next w:val="Normal"/>
    <w:qFormat/>
    <w:pPr>
      <w:ind w:right="-370" w:hanging="0"/>
      <w:jc w:val="right"/>
    </w:pPr>
    <w:rPr>
      <w:sz w:val="28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19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39:00Z</dcterms:created>
  <dc:creator>1</dc:creator>
  <dc:description/>
  <cp:keywords/>
  <dc:language>en-US</dc:language>
  <cp:lastModifiedBy>Komp</cp:lastModifiedBy>
  <cp:lastPrinted>2016-12-02T15:22:00Z</cp:lastPrinted>
  <dcterms:modified xsi:type="dcterms:W3CDTF">2018-01-11T15:56:00Z</dcterms:modified>
  <cp:revision>31</cp:revision>
  <dc:subject/>
  <dc:title/>
</cp:coreProperties>
</file>