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ЕМИЧАНСКОЕ СЕЛЬСКОЕ ПОСЕЛЕНИЕ»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ЕМИЧАНСКОГО СЕЛЬСКОГО ПОСЕЛЕНИЯ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29» декабря 2017 № 17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2.10.2013 года № 132 «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</w:t>
      </w:r>
      <w:r>
        <w:rPr>
          <w:b/>
          <w:sz w:val="28"/>
          <w:szCs w:val="28"/>
        </w:rPr>
        <w:t xml:space="preserve">постановляет: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29.12.2017 № 177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г-МАУК «Центр культурно-досугового и библиотечного обслуживания населения»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 МБУК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 до 2017 год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6 559,9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7 год –    666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  935,9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930,1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962,8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–               494,8 тыс.рублей, в том числе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 – 46,8тыс. рублей.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,3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16,4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9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2,4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 065,1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31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  819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796,2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800,4 тыс.рублей.</w:t>
            </w:r>
          </w:p>
        </w:tc>
      </w:tr>
      <w:tr>
        <w:trPr>
          <w:trHeight w:val="332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6 559,9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  494,8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  6 065,1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-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-МБУК «Семичанский СД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 559,9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  86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     666,9 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-       93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930,1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    962,8 тыс.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494,8 тыс. рублей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 559,9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095,9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867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666,9 тыс.рублей;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8 год -    935,9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  930,1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  962,8 тыс.рублей.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: 494,8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46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   0,0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 0,0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35,3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116,4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133,9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62,4 тыс.рублей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3827"/>
        <w:gridCol w:w="567"/>
        <w:gridCol w:w="567"/>
        <w:gridCol w:w="709"/>
        <w:gridCol w:w="567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АУК «ЦКДБОН»; </w:t>
            </w:r>
            <w:r>
              <w:rPr>
                <w:kern w:val="2"/>
              </w:rPr>
              <w:t>МБУК «Семича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МАУК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культурно-досу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ое автономное учреждение культуры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8"/>
        <w:gridCol w:w="2410"/>
        <w:gridCol w:w="1134"/>
        <w:gridCol w:w="992"/>
        <w:gridCol w:w="1134"/>
        <w:gridCol w:w="993"/>
        <w:gridCol w:w="1134"/>
        <w:gridCol w:w="992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62,8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62,8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right"/>
              <w:rPr/>
            </w:pPr>
            <w:r>
              <w:rPr/>
              <w:t>162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1</dc:creator>
  <dc:description/>
  <cp:keywords/>
  <dc:language>en-US</dc:language>
  <cp:lastModifiedBy>Komp</cp:lastModifiedBy>
  <cp:lastPrinted>2016-12-02T14:14:00Z</cp:lastPrinted>
  <dcterms:modified xsi:type="dcterms:W3CDTF">2018-01-10T17:39:00Z</dcterms:modified>
  <cp:revision>37</cp:revision>
  <dc:subject/>
  <dc:title>ПРАВИТЕЛЬСТВО РОССИЙСКОЙ ФЕДЕРАЦИИ</dc:title>
</cp:coreProperties>
</file>